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rPr/>
      </w:pPr>
      <w:r>
        <w:rPr>
          <w:rFonts w:cs="Times New Roman" w:ascii="Times New Roman" w:hAnsi="Times New Roman"/>
          <w:b/>
          <w:sz w:val="26"/>
          <w:szCs w:val="26"/>
          <w:u w:val="single"/>
        </w:rPr>
        <w:t>A 2. napirendi pont tárgyalása:</w:t>
      </w:r>
    </w:p>
    <w:p>
      <w:pPr>
        <w:pStyle w:val="Normal"/>
        <w:ind w:left="426" w:hanging="426"/>
        <w:jc w:val="both"/>
        <w:rPr>
          <w:rFonts w:ascii="Times New Roman" w:hAnsi="Times New Roman" w:cs="Times New Roman"/>
          <w:bCs/>
          <w:sz w:val="26"/>
          <w:szCs w:val="26"/>
        </w:rPr>
      </w:pPr>
      <w:r>
        <w:rPr>
          <w:rFonts w:cs="Times New Roman" w:ascii="Times New Roman" w:hAnsi="Times New Roman"/>
          <w:sz w:val="26"/>
          <w:szCs w:val="26"/>
          <w:u w:val="single"/>
        </w:rPr>
        <w:t>Tárgy</w:t>
      </w:r>
      <w:r>
        <w:rPr>
          <w:rFonts w:cs="Times New Roman" w:ascii="Times New Roman" w:hAnsi="Times New Roman"/>
          <w:sz w:val="26"/>
          <w:szCs w:val="26"/>
        </w:rPr>
        <w:t xml:space="preserve">: Tájékoztató a DÉMÁSZ Zrt. Csongrád városban folytatott szolgáltatói </w:t>
        <w:tab/>
        <w:tab/>
        <w:t xml:space="preserve"> tevékenységéről.</w:t>
      </w:r>
      <w:r>
        <w:rPr>
          <w:rFonts w:cs="Times New Roman" w:ascii="Times New Roman" w:hAnsi="Times New Roman"/>
          <w:b/>
          <w:sz w:val="26"/>
          <w:szCs w:val="26"/>
          <w:u w:val="single"/>
        </w:rPr>
        <w:t xml:space="preserve">  </w:t>
      </w:r>
    </w:p>
    <w:p>
      <w:pPr>
        <w:pStyle w:val="Normal"/>
        <w:ind w:left="709" w:hanging="709"/>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izottsági vélemények:</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6"/>
          <w:szCs w:val="26"/>
          <w:u w:val="single"/>
        </w:rPr>
        <w:t>Dr. Héjja István</w:t>
      </w:r>
      <w:r>
        <w:rPr>
          <w:rFonts w:cs="Times New Roman" w:ascii="Times New Roman" w:hAnsi="Times New Roman"/>
          <w:sz w:val="26"/>
          <w:szCs w:val="26"/>
        </w:rPr>
        <w:t xml:space="preserve"> képviselő, a pénzügyi-, jogi-, gazdasági-és fejlesztési bizottság elnöke elmondja, a bizottság az anyagot informatívnak, jónak ítélte meg és egyetért a határozati javaslati pontokkal. Az áramszolgáltató és a gázszolgáltató esetében is fontosnak tartanák, ha az ingyenes és kedvezményes tarifával elérhető telefonszámok  minél szélesebb körben lennének ismertek a lakosság körében, ezért időközönként meg kellene jelenniük a helyi újságban. Talán ezzel is megkönnyítenék azt az ügyintézést, ami még könnyebbé válik, ha lesznek ügyfélszolgálati irodák, de addig is a telefonos kapcsolat legyen élő. Mindezek figyelembevételével egyhangúlag, 4 igen szavazattal támogatják a határozati javaslat elfogadásá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Dr. Bodor Csaba</w:t>
      </w:r>
      <w:r>
        <w:rPr>
          <w:rFonts w:cs="Times New Roman" w:ascii="Times New Roman" w:hAnsi="Times New Roman"/>
          <w:sz w:val="26"/>
          <w:szCs w:val="26"/>
        </w:rPr>
        <w:t xml:space="preserve"> képviselő, az egészségügyi-, szociális-és ifjúsági bizottság elnöke közli, a bizottság 3 igen, 1 nem szavazattal és 0 tartózkodás mellett javasolja elfogadni a tájékoztató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Kérdések, észrevételek:</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u w:val="single"/>
        </w:rPr>
        <w:t xml:space="preserve">Murányi László </w:t>
      </w:r>
      <w:r>
        <w:rPr>
          <w:rFonts w:cs="Times New Roman" w:ascii="Times New Roman" w:hAnsi="Times New Roman"/>
          <w:sz w:val="26"/>
          <w:szCs w:val="26"/>
        </w:rPr>
        <w:t xml:space="preserve">javasolta bizottsági ülésen, hogy ne tárgyalják a napirendet, mert a szolgáltató részéről senki nem jelent meg. Ezért nem lát különbséget a két szolgáltató között. Örül neki, hogy most megjelentek, ennek ellenére nem sokat változott a véleménye róluk. </w:t>
      </w:r>
    </w:p>
    <w:p>
      <w:pPr>
        <w:pStyle w:val="Normal"/>
        <w:jc w:val="both"/>
        <w:rPr/>
      </w:pPr>
      <w:r>
        <w:rPr>
          <w:rFonts w:cs="Times New Roman" w:ascii="Times New Roman" w:hAnsi="Times New Roman"/>
          <w:sz w:val="26"/>
          <w:szCs w:val="26"/>
        </w:rPr>
        <w:t xml:space="preserve">Kinek a feladata a működő közvilágítás rendszeres ellenőrzése? Gratulál az áramszolgáltatónak, mert országos szinten is az elsők közötti adózott nyereséggel zártak. A megyében egyedülállóan, magasan a legnagyobb nyereséggel dolgozó cég. Az viszont már bosszantó, hogy a szolgáltató vezetői között nincs egy olyan ember, - akik itt vannak, azok közül sem - aki életében egyszer a saját cégét megpróbálta volna a zöld vonalon felhívni, ugyanis lehetetlen. Nem ismerik azt, amivel foglalkoznak. </w:t>
      </w:r>
    </w:p>
    <w:p>
      <w:pPr>
        <w:pStyle w:val="Normal"/>
        <w:jc w:val="both"/>
        <w:rPr>
          <w:rFonts w:ascii="Times New Roman" w:hAnsi="Times New Roman" w:cs="Times New Roman"/>
          <w:sz w:val="26"/>
          <w:szCs w:val="26"/>
        </w:rPr>
      </w:pPr>
      <w:r>
        <w:rPr>
          <w:rFonts w:cs="Times New Roman" w:ascii="Times New Roman" w:hAnsi="Times New Roman"/>
          <w:sz w:val="26"/>
          <w:szCs w:val="26"/>
        </w:rPr>
        <w:t>Az ősszel a Galériában a belügyminiszter úrnak javasolta, amit most örömmel lát itt,</w:t>
      </w:r>
    </w:p>
    <w:p>
      <w:pPr>
        <w:pStyle w:val="Normal"/>
        <w:jc w:val="both"/>
        <w:rPr/>
      </w:pPr>
      <w:r>
        <w:rPr>
          <w:rFonts w:cs="Times New Roman" w:ascii="Times New Roman" w:hAnsi="Times New Roman"/>
          <w:sz w:val="26"/>
          <w:szCs w:val="26"/>
        </w:rPr>
        <w:t>hogy egy ekkora helyen, ami járásközpont is lesz, legyen ügyfélszolgálati iroda.</w:t>
      </w:r>
    </w:p>
    <w:p>
      <w:pPr>
        <w:pStyle w:val="Normal"/>
        <w:jc w:val="both"/>
        <w:rPr/>
      </w:pPr>
      <w:r>
        <w:rPr>
          <w:rFonts w:cs="Times New Roman" w:ascii="Times New Roman" w:hAnsi="Times New Roman"/>
          <w:sz w:val="26"/>
          <w:szCs w:val="26"/>
        </w:rPr>
        <w:t>A Belügyminiszter nem akarta elhinni, hogy egy ilyen térségben nincs egy ügyfélszolgálati iroda, ezért az ezzel kapcsolatos intézkedéséről biztosította a jelenlévőket.</w:t>
      </w:r>
    </w:p>
    <w:p>
      <w:pPr>
        <w:pStyle w:val="Normal"/>
        <w:jc w:val="both"/>
        <w:rPr>
          <w:rFonts w:ascii="Times New Roman" w:hAnsi="Times New Roman" w:cs="Times New Roman"/>
          <w:sz w:val="26"/>
          <w:szCs w:val="26"/>
        </w:rPr>
      </w:pPr>
      <w:r>
        <w:rPr>
          <w:rFonts w:cs="Times New Roman" w:ascii="Times New Roman" w:hAnsi="Times New Roman"/>
          <w:sz w:val="26"/>
          <w:szCs w:val="26"/>
        </w:rPr>
        <w:t>Ettől függetlenül  biztos benne, hogy a város vezetése tett lépéseket az ügyben.</w:t>
      </w:r>
    </w:p>
    <w:p>
      <w:pPr>
        <w:pStyle w:val="Normal"/>
        <w:jc w:val="both"/>
        <w:rPr/>
      </w:pPr>
      <w:r>
        <w:rPr>
          <w:rFonts w:cs="Times New Roman" w:ascii="Times New Roman" w:hAnsi="Times New Roman"/>
          <w:sz w:val="26"/>
          <w:szCs w:val="26"/>
        </w:rPr>
        <w:t>A szolgáltatóra vonatkozóan hogyan számítják az iparűzési adót? Mit lehetne tenni annak érdekében, hogy amikor hátralék miatt kikötik a szolgáltatást, ne 2-3 hónap múlva kötnék vissz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 xml:space="preserve">Kiss Péter: </w:t>
      </w:r>
      <w:r>
        <w:rPr>
          <w:rFonts w:cs="Times New Roman" w:ascii="Times New Roman" w:hAnsi="Times New Roman"/>
          <w:sz w:val="26"/>
          <w:szCs w:val="26"/>
        </w:rPr>
        <w:t>Javasolja, hogy a határozati javaslatot egészítsék ki itt is azzal, hogy az ügyfélszolgálati iroda teljes jogkörrel rendelkező, ügyintézésre feljogosított iroda legyen.</w:t>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pPr>
      <w:r>
        <w:rPr>
          <w:rFonts w:cs="Times New Roman" w:ascii="Times New Roman" w:hAnsi="Times New Roman"/>
          <w:sz w:val="26"/>
          <w:szCs w:val="26"/>
        </w:rPr>
        <w:t>- 8 -</w:t>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 xml:space="preserve">Nagypál Sándor: </w:t>
      </w:r>
      <w:r>
        <w:rPr>
          <w:rFonts w:cs="Times New Roman" w:ascii="Times New Roman" w:hAnsi="Times New Roman"/>
          <w:sz w:val="26"/>
          <w:szCs w:val="26"/>
        </w:rPr>
        <w:t xml:space="preserve">Véleménye szerint egy nagyon korrekt tájékoztatót tett le a Démász Zrt., amelyben azt is leírták, hogy a külterületen milyen felújításokat végeztek. A Szántói úton mikor fogják végrehajtani a felújítást? Már több, mint 8 éve húzódik,  akkor lett belőle ügy, mert lógtak a vezetékek, elment az áram, nem tudták még a hűtőt sem használni. Mit kívánnak tenni? </w:t>
      </w:r>
    </w:p>
    <w:p>
      <w:pPr>
        <w:pStyle w:val="Normal"/>
        <w:jc w:val="both"/>
        <w:rPr/>
      </w:pPr>
      <w:r>
        <w:rPr>
          <w:rFonts w:cs="Times New Roman" w:ascii="Times New Roman" w:hAnsi="Times New Roman"/>
          <w:sz w:val="26"/>
          <w:szCs w:val="26"/>
        </w:rPr>
        <w:t xml:space="preserve">Kifogásolja, hogy a fákat barbár módon nyesik meg. Szükséges dolognak tartja, mert a lakosság nem tudja úgy megnyesni, hogy ne érjenek hozzá a vezetékhez, de lehetne azt szakszerűbben is végezn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Braun József</w:t>
      </w:r>
      <w:r>
        <w:rPr>
          <w:rFonts w:cs="Times New Roman" w:ascii="Times New Roman" w:hAnsi="Times New Roman"/>
          <w:sz w:val="26"/>
          <w:szCs w:val="26"/>
        </w:rPr>
        <w:t xml:space="preserve"> csatlakozási irodavezető: Elnézést kér amiatt, hogy a hétfői bizottsági ülésen más elfoglaltságuk miatt nem tudtak részt venni. </w:t>
      </w:r>
    </w:p>
    <w:p>
      <w:pPr>
        <w:pStyle w:val="Normal"/>
        <w:spacing w:before="120" w:after="0"/>
        <w:jc w:val="both"/>
        <w:rPr/>
      </w:pPr>
      <w:r>
        <w:rPr>
          <w:rFonts w:cs="Times New Roman" w:ascii="Times New Roman" w:hAnsi="Times New Roman"/>
          <w:sz w:val="26"/>
          <w:szCs w:val="26"/>
        </w:rPr>
        <w:t xml:space="preserve">A közvilágítás rendben tartása, üzemeltetése az önkormányzat feladata, de az önkormányzat szerződést kötött a Démász Zrt-vel, amiben le van írva, hogy milyen hibákat, milyen átfutási idő alatt kell megjavítani. Arra vonatkozóan nem tud konkrét információt adni, hogy mennyi az átlagos elhárítási idő. Ha konkrét problémák merülnek fel, azt megnézik, és szükség esetén javítják. </w:t>
      </w:r>
    </w:p>
    <w:p>
      <w:pPr>
        <w:pStyle w:val="Normal"/>
        <w:spacing w:before="120" w:after="0"/>
        <w:jc w:val="both"/>
        <w:rPr/>
      </w:pPr>
      <w:r>
        <w:rPr>
          <w:rFonts w:cs="Times New Roman" w:ascii="Times New Roman" w:hAnsi="Times New Roman"/>
          <w:sz w:val="26"/>
          <w:szCs w:val="26"/>
        </w:rPr>
        <w:t xml:space="preserve">Kritika hangzott el a visszakapcsolásokat illetően. Ha konkrét esetről tudnak, azt kéri jelezni és ki fogják vizsgálni, mert a visszakapcsolás nem vehetne hosszú időt igénybe. Ha az ügyfél megfizeti a tartozását, akkor 2-3 napon belül vissza kell kapcsolni az áramszolgáltatást. Ha ettől eltérő esetek vannak, kivizsgálják, hogy mi történhetett. </w:t>
      </w:r>
    </w:p>
    <w:p>
      <w:pPr>
        <w:pStyle w:val="Normal"/>
        <w:spacing w:before="120" w:after="0"/>
        <w:jc w:val="both"/>
        <w:rPr/>
      </w:pPr>
      <w:r>
        <w:rPr>
          <w:rFonts w:cs="Times New Roman" w:ascii="Times New Roman" w:hAnsi="Times New Roman"/>
          <w:sz w:val="26"/>
          <w:szCs w:val="26"/>
        </w:rPr>
        <w:t xml:space="preserve">A gallyazásra két jogszabály vonatkozik: az egyik a villamosmű biztonsági övezetére vonatkozó 2004. évi rendelet, amely előírja, hogy a növényzetnek a karbantartása a tulajdonos feladata. Ebben az esetben a közterületeken a tulajdonos az önkormányzat. E rendelet szerint az önkormányzatnak kellene elvégezni a vezetékek alatt a gallyazást,  ugyanakkor a Villamosenergia törvény kimondja, hogy amennyiben a növényzet a vezetéknek az üzemeltetését, műszaki biztonságát befolyásolja, a hálózati engedélyes jogosult arra, hogy ezeket a növényeket eltávolítsa a biztonsági övezetből. Ebben az esetben a vállalkozó partner megkapja a hálózati elosztótól, hogy mekkora az a biztonsági övezet, ahonnan el kell távolítani a növényzetet. A gallyazó partner erre kap díjazást is a hálózati elosztótól. A gallyazást végzők valóban csúnya állapotokat hagynak maguk után. Véleménye szerint külön egyeztetni kellene az önkormányzattal arról, hogy hogyan tudnák megoldani a villamoshálózatok biztonsági övezetéből a növényzet eltávolítását úgy, hogy a fák gallyazása esztétikus és a városkép számára is megfelelő legyen. A szolgáltató a biztonsági övezetből való eltávolítást meg tudja finanszírozni, de bizonyára az önkormányzatnak is van olyan cége, aki ilyen jellegű tevékenységet végez a város területén. </w:t>
      </w:r>
    </w:p>
    <w:p>
      <w:pPr>
        <w:pStyle w:val="Normal"/>
        <w:jc w:val="both"/>
        <w:rPr>
          <w:rFonts w:ascii="Times New Roman" w:hAnsi="Times New Roman" w:cs="Times New Roman"/>
          <w:sz w:val="26"/>
          <w:szCs w:val="26"/>
        </w:rPr>
      </w:pPr>
      <w:r>
        <w:rPr>
          <w:rFonts w:cs="Times New Roman" w:ascii="Times New Roman" w:hAnsi="Times New Roman"/>
          <w:sz w:val="26"/>
          <w:szCs w:val="26"/>
        </w:rPr>
        <w:t>Partnerek lennének abban, hogy azokon a helyeken, ahol lehetséges, cseréljék ki a növényzetet a vezetékek alatt olyanra, hogy az szép is legyen, de a növekedése ne érje el a vezetéke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Aradi Roland,</w:t>
      </w:r>
      <w:r>
        <w:rPr>
          <w:rFonts w:cs="Times New Roman" w:ascii="Times New Roman" w:hAnsi="Times New Roman"/>
          <w:sz w:val="26"/>
          <w:szCs w:val="26"/>
        </w:rPr>
        <w:t xml:space="preserve"> az Önkormányzati Kapcsolattartó és Közvilágítási Iroda kapcsolattartója: A beszámolót az önkormányzati kapcsolattartó iroda készítette el, az abban található adatok a közvilágítási, hibajavítási statisztikákra vonatkoznak. Felmerült, hogy a közvilágítási hibák ellenőrzése kinek a kötelessége. A közvilágítás működtetése az önkormányzat feladata, de szerződésben áll a szolgáltatóval a közvilágítás üzemeltetésére és karbantartására vonatkozóan. Ez a szerződés a szolgáltatási feltételeket teljes mértékben tisztázza. Ebben szerepel az, hogy mennyi idő alatt szükséges a hibákat kijavítani. Természetesen az is szerepel benne, hogy milyen módon lehet a közvilágítási hibákat bejelenteni. Ezt nem csak az önkormányzattól, hanem a lakosságtól is fogadják, akár a telefonos ügyfélszolgálaton keresztül is. A beszámoló tartalmazza a hibajavítási statisztikákat, amelyből kiolvasható, hogy mennyi idő alatt történik meg a hibajavítás adott időszakban. </w:t>
      </w:r>
    </w:p>
    <w:p>
      <w:pPr>
        <w:pStyle w:val="Normal"/>
        <w:jc w:val="both"/>
        <w:rPr/>
      </w:pPr>
      <w:r>
        <w:rPr>
          <w:rFonts w:cs="Times New Roman" w:ascii="Times New Roman" w:hAnsi="Times New Roman"/>
          <w:sz w:val="26"/>
          <w:szCs w:val="26"/>
        </w:rPr>
        <w:t xml:space="preserve">A beszámoló a 2011-es évre vonatkozóan tartalmaz információkat. Természetesen, ha ezzel kapcsolatban kérdés merül fel, vagy pontosítást, részletesebb tájékoztatást szeretnének, akkor azt megadják. </w:t>
      </w:r>
    </w:p>
    <w:p>
      <w:pPr>
        <w:pStyle w:val="Normal"/>
        <w:spacing w:before="120" w:after="0"/>
        <w:jc w:val="both"/>
        <w:rPr/>
      </w:pPr>
      <w:r>
        <w:rPr>
          <w:rFonts w:cs="Times New Roman" w:ascii="Times New Roman" w:hAnsi="Times New Roman"/>
          <w:sz w:val="26"/>
          <w:szCs w:val="26"/>
        </w:rPr>
        <w:t>Ha a lakossági ügyfélnél hátralék miatt történik a kikapcsolás, a visszakapcsolás feltétele, hogy a teljes hátralék és a visszakapcsolási díj befizetése megtörténjen. Ez törvényi előírás. Miután igazolták a befizetést, 24 órán belül kötelesek visszakapcsolni. Ez minden esetben meg is szokott történni. Ha kivételes esetben ez mégsem történik meg, akkor annak olyan okai lehetnek, hogy adott körzetben üzemzavar miatt elsőbbséget élvez az üzemzavar elhárítása, vagy előfordult már az is, hogy az ügyfél több, mint egy év után kéri a visszakapcsolást. Ebben az esetben viszont egy másfajta szabályozási eljárás lép hatályba, de az sem vehet igénybe 2-3 hónapot. Ha ilyen konkrét ügyről tudnak, azt szívesen vennék, ha elmondanák, mert akkor kivizsgálják. Természetesen nem megfelelő, ha az elmondottak szerinti ügyfélkezelés történik, remélik, hogy valamilyen más ok állhatott a háttérben. Kéri, amennyiben ilyen eset fordul elő, azt jelezzék az önkormányzati kapcsolattartó iroda felé i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ügyfélszolgálati irodával kapcsolatos felvetéseket a vezetőség elé fogja terjeszteni, ill. az ügyfélszolgálati osztály vezetője részére ezeket az információkat át fogja adni. Ha ezzel kapcsolatban előterjesztés készül, akkor azt javasolja, hogy az ügyfélszolgálati osztályvezető részére is küldjék meg az ezzel kapcsolatos információkat, hogy megfelelő időben tudjon reagálni a feltevésekre. </w:t>
      </w:r>
    </w:p>
    <w:p>
      <w:pPr>
        <w:pStyle w:val="Normal"/>
        <w:spacing w:before="120" w:after="0"/>
        <w:jc w:val="both"/>
        <w:rPr/>
      </w:pPr>
      <w:r>
        <w:rPr>
          <w:rFonts w:cs="Times New Roman" w:ascii="Times New Roman" w:hAnsi="Times New Roman"/>
          <w:sz w:val="26"/>
          <w:szCs w:val="26"/>
        </w:rPr>
        <w:t xml:space="preserve">Az iparűzési adó kiszámítására vonatkozó kérdésnél szeretne egy pontosítást kérni, akár egy írásos levélben a Zrt. felé, hogy pontosabb választ tudjanak rá adni.  </w:t>
      </w:r>
    </w:p>
    <w:p>
      <w:pPr>
        <w:pStyle w:val="Normal"/>
        <w:jc w:val="both"/>
        <w:rPr>
          <w:rFonts w:ascii="Times New Roman" w:hAnsi="Times New Roman" w:cs="Times New Roman"/>
          <w:sz w:val="26"/>
          <w:szCs w:val="26"/>
        </w:rPr>
      </w:pPr>
      <w:r>
        <w:rPr>
          <w:rFonts w:cs="Times New Roman" w:ascii="Times New Roman" w:hAnsi="Times New Roman"/>
          <w:sz w:val="26"/>
          <w:szCs w:val="26"/>
        </w:rPr>
        <w:t>A telefonos ügyfélszolgálat 0-24 óráig áll rendelkezésre. Ha kiterjedt üzemzavar van a szolgáltatási területen, akkor előfordulhat, hogy bizonyos időszakokban nehezebben érhető el.  Javasolja, hogy a későbbi órákban próbálják meg az ügyfelek hívni a telefonos ügyfélszolgálato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Braun József:</w:t>
      </w:r>
      <w:r>
        <w:rPr>
          <w:rFonts w:cs="Times New Roman" w:ascii="Times New Roman" w:hAnsi="Times New Roman"/>
          <w:sz w:val="26"/>
          <w:szCs w:val="26"/>
        </w:rPr>
        <w:t xml:space="preserve"> A Szántói körzetben az egyik áramkör átépítése ebben az évben megtörténik, a másik áramkörre a jövő évben kerül sor. Sok régi, gazdátlanná vált hálózat van Csongrád területén, amelyek jogilag rendezetlenek voltak, ezeknek nagy részét átépítették, vagy folyamatban van az átépítés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Van, ami megmarad a következő időszakra, de nagyon nagy részét ebben az évben át tudják építeni, és az ott élő ügyfelek ugyanazt a szolgáltatást kapják egy biztonságos hálózaton keresztül, mint a városon belül élők.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 xml:space="preserve">Murányi László: </w:t>
      </w:r>
      <w:r>
        <w:rPr>
          <w:rFonts w:cs="Times New Roman" w:ascii="Times New Roman" w:hAnsi="Times New Roman"/>
          <w:sz w:val="26"/>
          <w:szCs w:val="26"/>
        </w:rPr>
        <w:t xml:space="preserve">Az iparűzési adóval kapcsolatban az érdekli, hogy a Démász Zrt-nél milyen elvek alapján és megosztásban történik annak kiszámítás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alaki mondja már ki, hogy szerződés szerint Csongrádon kinek a kötelessége  ellenőrizni a közvilágítás működését? </w:t>
      </w:r>
    </w:p>
    <w:p>
      <w:pPr>
        <w:pStyle w:val="Normal"/>
        <w:jc w:val="both"/>
        <w:rPr/>
      </w:pPr>
      <w:r>
        <w:rPr>
          <w:rFonts w:cs="Times New Roman" w:ascii="Times New Roman" w:hAnsi="Times New Roman"/>
          <w:sz w:val="26"/>
          <w:szCs w:val="26"/>
        </w:rPr>
        <w:t xml:space="preserve">Az anyag készítésekor megkereste a szegedi központot és a szponzorációval kapcsolatban tárgyaltak. Minden nagyobb cégnek van egy kerete, ami arra szolgál, hogy valamelyik településnek odaadja. Csongrádot hogyan érinti ez a szponzoráció?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Nagypál Sándor</w:t>
      </w:r>
      <w:r>
        <w:rPr>
          <w:rFonts w:cs="Times New Roman" w:ascii="Times New Roman" w:hAnsi="Times New Roman"/>
          <w:sz w:val="26"/>
          <w:szCs w:val="26"/>
        </w:rPr>
        <w:t xml:space="preserve">: A Szántói úti hálózat felújítására adott választ nem tudja elfogadni. Bizottsági ülésen kérte az önkormányzati kapcsolattartót, hogy a mai napra egy fényképet készítsen a Tanya 90-ről. Már írásban is tettek ígéretet, hogy az ott lévő problémát hamarosan meg fogják oldani. Kéri, oldják meg minél előbb, mert naponta jön hozzá és a mérnöki irodára az ott lakó, mert a televíziója, hűtője tönkrement. Ha a visszakapcsolást 24 óra alatt meg tudják oldani, akkor ezt is oldják meg egy hónap alatt, hogy kapjon rendes áramot.  Legalább a vezetéket tegyék fel a helyére, mert ló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Dr. Héjja István</w:t>
      </w:r>
      <w:r>
        <w:rPr>
          <w:rFonts w:cs="Times New Roman" w:ascii="Times New Roman" w:hAnsi="Times New Roman"/>
          <w:sz w:val="26"/>
          <w:szCs w:val="26"/>
        </w:rPr>
        <w:t xml:space="preserve">: A vezetékek műszaki állapotát veszélyeztető növényzet vágásával, kurtításával kapcsolatban Európa más részein - Ausztriában, Németországban – elterjedtek a földalatti kábelrendszerek. Magyarországon ez szerepel-e a tervekben? Ez műszakilag is egy kedvezőbb megoldás, mert nem kellene a növényeket visszavágni, az azzal kapcsolatos hulladékot a lakosságnak eltakarítan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Dr. Bodor Csaba</w:t>
      </w:r>
      <w:r>
        <w:rPr>
          <w:rFonts w:cs="Times New Roman" w:ascii="Times New Roman" w:hAnsi="Times New Roman"/>
          <w:sz w:val="26"/>
          <w:szCs w:val="26"/>
        </w:rPr>
        <w:t>: Furcsának tartja, hogy a cégnél csongrádi dolgozók is vannak, ennek ellenére Kistelekről jönnek el a feladatot ellátni. Ők nem tudják pontosan, hogy mi a pontos feladat, számítógépen kapják meg.</w:t>
      </w:r>
    </w:p>
    <w:p>
      <w:pPr>
        <w:pStyle w:val="Normal"/>
        <w:spacing w:before="120" w:after="0"/>
        <w:jc w:val="both"/>
        <w:rPr/>
      </w:pPr>
      <w:r>
        <w:rPr>
          <w:rFonts w:cs="Times New Roman" w:ascii="Times New Roman" w:hAnsi="Times New Roman"/>
          <w:sz w:val="26"/>
          <w:szCs w:val="26"/>
        </w:rPr>
        <w:t xml:space="preserve">Szentesen van ügyfélszolgálati iroda. Az ingatlanra, amiben található, rá volt írva, hogy eladó, az irodára pedig nem volt mindig kirakva a nyitvatartási idő. Ez félreérthető volt. Most már nincs az épületen, hogy eladó, de aki autóval közlekedik és próbálja az ügyeit intézni, nem mindig tudja, hogy ott van, vagy nincs Démász iroda.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inden hónapban kapnak a csekkekkel egy-egy tájékoztatót az áramszolgáltatás  országot érintő eseményeiről. Javasolja, hogy ezt esetleg helyi aktualitásokkal egészítsék ki, hiszen ezt nem mindenhol a posta terjeszti. Ha lehet, akkor regionálisan, az érintett lakosokra kiterjesztve küldjék ki.</w:t>
      </w:r>
    </w:p>
    <w:p>
      <w:pPr>
        <w:pStyle w:val="Normal"/>
        <w:jc w:val="both"/>
        <w:rPr>
          <w:rFonts w:ascii="Times New Roman" w:hAnsi="Times New Roman" w:cs="Times New Roman"/>
          <w:sz w:val="26"/>
          <w:szCs w:val="26"/>
        </w:rPr>
      </w:pPr>
      <w:r>
        <w:rPr>
          <w:rFonts w:cs="Times New Roman" w:ascii="Times New Roman" w:hAnsi="Times New Roman"/>
          <w:sz w:val="26"/>
          <w:szCs w:val="26"/>
        </w:rPr>
        <w:t>Tervezi-e a szolgáltató a LED közvilágításra való átállást? Ez mennyiben segítené az önkormányzatoka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Gyovai Gáspár:</w:t>
      </w:r>
      <w:r>
        <w:rPr>
          <w:rFonts w:cs="Times New Roman" w:ascii="Times New Roman" w:hAnsi="Times New Roman"/>
          <w:sz w:val="26"/>
          <w:szCs w:val="26"/>
        </w:rPr>
        <w:t xml:space="preserve"> A Démász Zrt-nek is van egy időközi ellenőrzési kötelezettsége, időszakonként végig kell járnia a hálózatot és az észlelt hibákat ki kell javítania. </w:t>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t>-1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önkormányzatnak pedig van egy üzemeltetési feladata, ami a mérnöki irodára tartozik. A bejelentéseket a mérnöki iroda a közterület-felügyelőkkel közösen nézi át a város területén. E mellett, ha a lakosság észlel hibát, bejelenti a mérnöki irodára, aki ezt továbbítja, de közvetlenül a Démász felé is be lehet jelenteni a hibáka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lőfordult, hogy a mérnöki iroda többször is megtette a jelzését a szolgáltató felé a műszaki hibák miatt. Sajnos volt olyan, hogy többszöri jelzésüknek sem volt eredménye. Inkább ezeket a jelzéseket vegyék komolyabban és azokat a határidőket próbálják betartani, amelyek a megállapodásban, ill. az előterjesztésben szerepelne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em minden esetben csúsznak el a határidők, de vagy az utolsó pillanatban készülnek el, vagy nem sikerül ezzel eredményt elérn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éri, hogy a lakosság, az önkormányzat vagy a Démász felé jelezze, ha hibát észlel. Az önkormányzat minden alkalommal továbbítja ezeket a hiba-jelentéseke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Szántói útnál egy ad-hoc megoldásra mindenképpen szükség lenne, még ha az egész hálózat fejlesztését egy későbbi időpontban tennék is meg, mert annak a területnek a lakója nem tud hozzáférni ahhoz a szolgáltatáshoz, ami más területen élőknek elérhető.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Murányi László</w:t>
      </w:r>
      <w:r>
        <w:rPr>
          <w:rFonts w:cs="Times New Roman" w:ascii="Times New Roman" w:hAnsi="Times New Roman"/>
          <w:sz w:val="26"/>
          <w:szCs w:val="26"/>
        </w:rPr>
        <w:t>: A szerződés alapján van-e valakinek kötelessége, hogy a település közvilágítási lámpáit ellenőrizze. Milyen időszakonként kell ellenőrizni a hálózato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Havasi Jánosné:</w:t>
      </w:r>
      <w:r>
        <w:rPr>
          <w:rFonts w:cs="Times New Roman" w:ascii="Times New Roman" w:hAnsi="Times New Roman"/>
          <w:sz w:val="26"/>
          <w:szCs w:val="26"/>
        </w:rPr>
        <w:t xml:space="preserve"> A gáz-és áramszolgáltatás az élet nélkülözhetetlen részévé vált. Ha egy órára szünetel a szolgáltatás, az nagy károkat okozhat. Neki jó tapasztalata van a hibaelhárítás területén, mert az elmúlt napokban a hajnali órákban jelentette be és rövid időn belül már jöttek is a hibát elhárítan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korábbi években valóban sok probléma volt a telefonos ügyfélszolgálat elérésével, de azt is el kell mondani, hogy az utóbbi 1-2 évben jelentős változáson ment keresztül a szolgáltató. Sokkal rugalmasabbak, az ügyfelezésük is életszerűbb lett. Ezt nagyon kemény forintokért végzik. Az egyik újságban megjelent egy cikk róla, hogy hogyan alakul az egyes energiahordozók ára Európában. Magyarország második helyen van a gáz és áram árak tekintetében. Tehát az emberek a pénzükért minőségi szolgáltatást várnak el és úgy gondolják, hogy ezt ilyen módon is kell kezelni. A jó kapcsolatot ápolni és gondozni kell, ezért örül annak, hogy az előbbi határozatukkal az a döntés született, hogy a polgármester úr tárgyaljon a szolgáltatókkal.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örekedni kell arra a polgármesternek is, hogy jó kapcsolat alakuljon ki a szolgáltatóv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 xml:space="preserve">Dr. Kőrösi Tibor: </w:t>
      </w:r>
      <w:r>
        <w:rPr>
          <w:rFonts w:cs="Times New Roman" w:ascii="Times New Roman" w:hAnsi="Times New Roman"/>
          <w:sz w:val="26"/>
          <w:szCs w:val="26"/>
        </w:rPr>
        <w:t xml:space="preserve">Személyes tapasztalata, mivel interneten szokta lejelenteni az óraállást, hogy rendszeresen este 8 után tartják karban a honlapot. Azt követően telefonon próbálta lejelenteni, de miután 10 perc múlva sem került rá sor, ráhagyta. Ha ő bejelent valakinek egy óraállást azért, hogy ő ezzel munkaerőt spórol meg, és nem kell leolvasnia a szolgáltatónak, akkor cserében elvárja, hogy el tudja érni. Ez az eset az elmúlt hónapban rendszeresen megismétlődött. Megjegyzi, hogy az energia árak a reálbérekhez mérten magasak.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12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zt nem tartja nagy kérésnek, hogy a hálózat jól működjön, vagy városképi szempontokra is gondolva, a transzformátor állomás ki legyen cserélve.</w:t>
      </w:r>
    </w:p>
    <w:p>
      <w:pPr>
        <w:pStyle w:val="Normal"/>
        <w:jc w:val="both"/>
        <w:rPr/>
      </w:pPr>
      <w:r>
        <w:rPr>
          <w:rFonts w:cs="Times New Roman" w:ascii="Times New Roman" w:hAnsi="Times New Roman"/>
          <w:sz w:val="26"/>
          <w:szCs w:val="26"/>
        </w:rPr>
        <w:t xml:space="preserve">Örömmel tájékoztatja a testületet és a város lakosságát, hogy Csongrád városa a múlt héten az ÖNHIKI pályázaton 40.431 eFt-ot kapott az államtól. Ez egy nagyon nagy összeg. Csongrád megyében ismételten Csongrád kapta a legtöbb támogatást. A város ezzel 205 mFt vissza nem térítendő támogatáshoz jutott egy év alatt. Volt olyan szolgáltató, aki erről majdnem hamarabb értesült, mint ők és rögtön kérte a számlák befizetését.  Nagyon gyorsak tudnak lenni, amikor a fogyasztónak kell fizetn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Braun József:</w:t>
      </w:r>
      <w:r>
        <w:rPr>
          <w:rFonts w:cs="Times New Roman" w:ascii="Times New Roman" w:hAnsi="Times New Roman"/>
          <w:sz w:val="26"/>
          <w:szCs w:val="26"/>
        </w:rPr>
        <w:t xml:space="preserve"> A Szántói körzetet meg fogják nézni, és ami életveszélyes, nem felel meg a szabványoknak, szükség esetén gyors beavatkozással megjavítják. A teljes hálózat át lesz építve a jövő év folyamán és attól kezdve az áramszolgáltatás biztonságossá válik. </w:t>
      </w:r>
    </w:p>
    <w:p>
      <w:pPr>
        <w:pStyle w:val="Normal"/>
        <w:jc w:val="both"/>
        <w:rPr>
          <w:rFonts w:ascii="Times New Roman" w:hAnsi="Times New Roman" w:cs="Times New Roman"/>
          <w:sz w:val="26"/>
          <w:szCs w:val="26"/>
        </w:rPr>
      </w:pPr>
      <w:r>
        <w:rPr>
          <w:rFonts w:cs="Times New Roman" w:ascii="Times New Roman" w:hAnsi="Times New Roman"/>
          <w:sz w:val="26"/>
          <w:szCs w:val="26"/>
        </w:rPr>
        <w:t>Földkábelesítés Magyarországon is történik, de Nyugat Európában sem minden földkábeles. Arányaiban több van, mint nálunk, de ott is sok a légvezetéses hálózat. Az új hálózatok építésénél többnyire földkábelt használnak. A hálózatok átépítésénél, a városközpontokban is a földkábeles építést részesítik előnyben. Azonban, ha földkábelre átépítik, akkor az nem csak azt jelenti, hogy csak az utcai hálózat, hanem a házakba való becsatlakozás is földkábeles lesz. Ez sokszor nehézséget okoz, mert nagyon szép házak vannak előkertekkel, és ott meg kell oldani, hogy ami korábban légvezetéken ment, az most földkábelen történjen. Ez nem csak annyi, hogy a hálózatot egyszerűen csak átépítik. A kapcsolódó csatlakozások sokszor nagyon megbonyolítják, ill. megnövelik a költségeket. Természetesen ez a koncepció náluk is megvan, különösen a városközpontokban és az újonnan épült lakóparkokb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szolgáltatónál van egy munkairányító rendszer, a szerelőik autókkal közlekednek a területen, számítógépen keresztül kapják a feladatokat. Az, hogy ki, hová megy dolgozni, sok mindentől függ. Törekednek arra, hogy minél alacsonyabb költségekkel valósítsák meg a munkavégzést, hiszen érdekük, hogy feleslegesen ne utazzanak a szerelő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önkormányzat felelős a településen a közvilágításért, ő határozza meg, hogy milyen lámpatesteket kér. Van már LED-es közvilágítás. Ha ilyenre van igény, tárgyalhatnak ról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u w:val="single"/>
        </w:rPr>
        <w:t xml:space="preserve">Aradi Roland: </w:t>
      </w:r>
      <w:r>
        <w:rPr>
          <w:rFonts w:cs="Times New Roman" w:ascii="Times New Roman" w:hAnsi="Times New Roman"/>
          <w:sz w:val="26"/>
          <w:szCs w:val="26"/>
        </w:rPr>
        <w:t>Az önkormányzattal kötött szerződések tartalmazzák a szolgáltató kötelezettségeit. Érdemes azt megvizsgálni, hogy a bejárás, ellenőrzés alatt mit értenek. Nem emlékszik a szerződés részleteire, de érdemesnek tartja megvizsgálni, és ha a képviselő-testületnek ezzel kapcsolatban van javaslata, azt szívesen fogadják és arról tárgyalást is folytathatna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szponzorációval kapcsolatban azt szokták javasolni az önkormányzatoknak és általában a sportegyesületeknek is, hogy amennyiben ilyen igényük van, azt jelezzék a Démász Zrt. felé, mert akkor lehet eredményes tárgyalásokat folytatn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társasági adóval kapcsolatos új törvény lehetőséget ad arra, hogy a csapat látványsportok támogatását lehetővé tegye a szolgáltatók, ill. a gazdasági társaságok számára. Amennyiben az önkormányzatnak, vagy a hozzá kapcsolódó sportegyesületeknek ilyen igénye van, azt feltétlenül nyújtsák be a Démász Zrt. felé, amit ki fognak vizsgálni és tárgyalásokat folytathatnak ról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elmerült a regionális tájékoztató készítésének igénye. Ezzel kapcsolatosan azt kell tudni, hogy negyedévente készül egy általános hírlevél, amit a számla mellékleteként kapnak meg a fogyasztók. Az nem egyedülálló igény, hogy jelenjen meg egy regionális tájékoztatás, akár a hírlevél mellékletében, vagy sajtón keresztül. Az ilyen jellegű igényeket, amikor megkapják az önkormányzatoktól, megfontolásra továbbküldik az illetékes munkatársaknak, ill. osztályoknak.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telefonos ügyfélszolgálattal kapcsolatos kritikákat továbbítani fogja kivizsgálásra a megfelelő helyre. Ha konkrét ügyről van szó, azt jelezzék számukra az önkormányzati kapcsolattartó irodán keresztül, mert abban az esetben tudják azt megfelelően kivizsgálni.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u w:val="single"/>
        </w:rPr>
        <w:t xml:space="preserve">                                                                                                                                                           </w:t>
      </w:r>
    </w:p>
    <w:p>
      <w:pPr>
        <w:pStyle w:val="Normal"/>
        <w:jc w:val="both"/>
        <w:rPr/>
      </w:pPr>
      <w:r>
        <w:rPr>
          <w:rFonts w:cs="Times New Roman" w:ascii="Times New Roman" w:hAnsi="Times New Roman"/>
          <w:sz w:val="26"/>
          <w:szCs w:val="26"/>
          <w:u w:val="single"/>
        </w:rPr>
        <w:t xml:space="preserve">Murányi László: </w:t>
      </w:r>
      <w:r>
        <w:rPr>
          <w:rFonts w:cs="Times New Roman" w:ascii="Times New Roman" w:hAnsi="Times New Roman"/>
          <w:sz w:val="26"/>
          <w:szCs w:val="26"/>
        </w:rPr>
        <w:t xml:space="preserve">A szponzoráció egy jelentős dolog. Örömmel hallotta az erre vonatkozó tájékoztatást. Jó lenne, ha ezzel kapcsolatban valakit megbízna a polgármester úr, aki fél év múlva beszámolna neki, hogy ezzel kapcsolatban kivel tárgyalt, mit ért el, kinél érdeklődött. A lehetőséget az Aradi úr elmondta, nem kellene elszalasztan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gy kérdésére sehonnan nem kapott választ. Az a kérése, hogy a szerződés ide vonatkozó részét valaki bocsássa a rendelkezésére. Abban biztos benne van, hogy kinek a dolga az ellenőrzé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További kérdés, vélemény nem hangzott el.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u w:val="single"/>
        </w:rPr>
        <w:t>Dr. Kőrösi Tibor</w:t>
      </w:r>
      <w:r>
        <w:rPr>
          <w:rFonts w:cs="Times New Roman" w:ascii="Times New Roman" w:hAnsi="Times New Roman"/>
          <w:sz w:val="26"/>
          <w:szCs w:val="26"/>
        </w:rPr>
        <w:t xml:space="preserve"> Kiss Péter képviselő úr módosító javaslatát befogadva, szavazásra bocsátja a határozati javaslato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 Képviselő-testület egyhangúlag, 12 igen szavazattal a következő határozatot hozz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115/2012. /VI. 28./önkormányzati </w:t>
      </w:r>
    </w:p>
    <w:p>
      <w:pPr>
        <w:pStyle w:val="Normal"/>
        <w:jc w:val="both"/>
        <w:rPr>
          <w:rFonts w:ascii="Times New Roman" w:hAnsi="Times New Roman" w:cs="Times New Roman"/>
          <w:sz w:val="26"/>
          <w:szCs w:val="26"/>
        </w:rPr>
      </w:pPr>
      <w:r>
        <w:rPr>
          <w:rFonts w:cs="Times New Roman" w:ascii="Times New Roman" w:hAnsi="Times New Roman"/>
          <w:sz w:val="26"/>
          <w:szCs w:val="26"/>
        </w:rPr>
        <w:t>10-5666-2/201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 a t á r o z a t .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s>
        <w:suppressAutoHyphens w:val="true"/>
        <w:ind w:left="284" w:hanging="284"/>
        <w:jc w:val="both"/>
        <w:rPr>
          <w:rFonts w:ascii="Times New Roman" w:hAnsi="Times New Roman" w:cs="Times New Roman"/>
          <w:sz w:val="26"/>
          <w:szCs w:val="26"/>
        </w:rPr>
      </w:pPr>
      <w:r>
        <w:rPr>
          <w:rFonts w:cs="Times New Roman" w:ascii="Times New Roman" w:hAnsi="Times New Roman"/>
          <w:sz w:val="26"/>
          <w:szCs w:val="26"/>
        </w:rPr>
        <w:t>Csongrád Város Önkormányzata Képviselő-testülete az EDF DÉMÁSZ Zrt. tájékoztatóját megtárgyalta, és azt az alábbi kitételekkel az előterjesztés 1 sz. melléklete szerint elfogadja.</w:t>
      </w:r>
    </w:p>
    <w:p>
      <w:pPr>
        <w:pStyle w:val="TextBody"/>
        <w:numPr>
          <w:ilvl w:val="0"/>
          <w:numId w:val="2"/>
        </w:numPr>
        <w:spacing w:before="0" w:after="0"/>
        <w:jc w:val="center"/>
        <w:rPr>
          <w:szCs w:val="26"/>
        </w:rPr>
      </w:pPr>
      <w:r>
        <w:rPr>
          <w:szCs w:val="26"/>
        </w:rPr>
        <w:t>14 -</w:t>
      </w:r>
    </w:p>
    <w:p>
      <w:pPr>
        <w:pStyle w:val="TextBody"/>
        <w:spacing w:before="0" w:after="0"/>
        <w:ind w:left="284" w:hanging="720"/>
        <w:rPr>
          <w:szCs w:val="26"/>
        </w:rPr>
      </w:pPr>
      <w:r>
        <w:rPr>
          <w:szCs w:val="26"/>
        </w:rPr>
      </w:r>
    </w:p>
    <w:p>
      <w:pPr>
        <w:pStyle w:val="Normal"/>
        <w:numPr>
          <w:ilvl w:val="0"/>
          <w:numId w:val="1"/>
        </w:numPr>
        <w:tabs>
          <w:tab w:val="clear" w:pos="708"/>
          <w:tab w:val="left" w:pos="284" w:leader="none"/>
        </w:tabs>
        <w:suppressAutoHyphens w:val="true"/>
        <w:ind w:left="284" w:hanging="284"/>
        <w:jc w:val="both"/>
        <w:rPr>
          <w:rFonts w:ascii="Times New Roman" w:hAnsi="Times New Roman" w:cs="Times New Roman"/>
          <w:sz w:val="26"/>
          <w:szCs w:val="26"/>
          <w:u w:val="single"/>
        </w:rPr>
      </w:pPr>
      <w:r>
        <w:rPr>
          <w:rFonts w:cs="Times New Roman" w:ascii="Times New Roman" w:hAnsi="Times New Roman"/>
          <w:sz w:val="26"/>
          <w:szCs w:val="26"/>
        </w:rPr>
        <w:t>A Képviselő-testület felhatalmazza a polgármestert, hogy írásban kérje az EDF DÉMÁSZ Zrt.-t a közvilágítás gyakoribb ellenőrzésére és a feltárt hibák javítási idejének csökkentésére. Felhívja továbbá a szolgáltatót, hogy a Város közigazgatási területén lévő műtárgyaik állapotát haladéktalanul mérje fel és tegye meg a szükséges karbantartási kötelezettségeit (elsősorban festés) annak érdekében is, hogy ezek városképi szempontból is megfelelők legyenek.</w:t>
      </w:r>
    </w:p>
    <w:p>
      <w:pPr>
        <w:pStyle w:val="TextBody"/>
        <w:spacing w:before="120" w:after="0"/>
        <w:rPr>
          <w:szCs w:val="26"/>
          <w:u w:val="single"/>
        </w:rPr>
      </w:pPr>
      <w:r>
        <w:rPr>
          <w:szCs w:val="26"/>
          <w:u w:val="single"/>
        </w:rPr>
        <w:t>Határidő:</w:t>
      </w:r>
      <w:r>
        <w:rPr>
          <w:szCs w:val="26"/>
        </w:rPr>
        <w:tab/>
        <w:t>2012. július 31.</w:t>
      </w:r>
    </w:p>
    <w:p>
      <w:pPr>
        <w:pStyle w:val="TextBody"/>
        <w:spacing w:before="0" w:after="0"/>
        <w:rPr/>
      </w:pPr>
      <w:r>
        <w:rPr>
          <w:szCs w:val="26"/>
          <w:u w:val="single"/>
        </w:rPr>
        <w:t>Felelős:</w:t>
      </w:r>
      <w:r>
        <w:rPr>
          <w:szCs w:val="26"/>
        </w:rPr>
        <w:t xml:space="preserve"> </w:t>
        <w:tab/>
        <w:t>Dr. Kőrösi Tibor polgármester</w:t>
      </w:r>
    </w:p>
    <w:p>
      <w:pPr>
        <w:pStyle w:val="TextBody"/>
        <w:spacing w:before="0" w:after="0"/>
        <w:rPr>
          <w:szCs w:val="26"/>
        </w:rPr>
      </w:pPr>
      <w:r>
        <w:rPr>
          <w:szCs w:val="26"/>
        </w:rPr>
      </w:r>
    </w:p>
    <w:p>
      <w:pPr>
        <w:pStyle w:val="Normal"/>
        <w:suppressAutoHyphens w:val="true"/>
        <w:ind w:left="284" w:hanging="284"/>
        <w:jc w:val="both"/>
        <w:rPr>
          <w:rFonts w:ascii="Times New Roman" w:hAnsi="Times New Roman" w:cs="Times New Roman"/>
          <w:sz w:val="26"/>
          <w:szCs w:val="26"/>
          <w:u w:val="single"/>
        </w:rPr>
      </w:pPr>
      <w:r>
        <w:rPr>
          <w:rFonts w:cs="Times New Roman" w:ascii="Times New Roman" w:hAnsi="Times New Roman"/>
          <w:sz w:val="26"/>
          <w:szCs w:val="26"/>
        </w:rPr>
        <w:t>3. Lakossági igényt kifejezve a Képviselő-testület él az önkormányzati törvényben biztosított felterjesztési jogával és kezdeményezi a Közigazgatási és Igazságügyi miniszternél, hogy tegye meg a szükséges lépéseket, intézkedéseket a járások kialakítása kapcsán, hogy törvényi felhatalmazás alapján legyen biztosítva a szolgáltató részéről járási székhelyenként a helybeni, teljes jogkörrel rendelkező, ügyintézésre feljogosított ügyfélszolgálati iroda.</w:t>
      </w:r>
    </w:p>
    <w:p>
      <w:pPr>
        <w:pStyle w:val="Normal"/>
        <w:suppressAutoHyphens w:val="true"/>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spacing w:before="0" w:after="0"/>
        <w:rPr>
          <w:szCs w:val="26"/>
          <w:u w:val="single"/>
        </w:rPr>
      </w:pPr>
      <w:r>
        <w:rPr>
          <w:szCs w:val="26"/>
          <w:u w:val="single"/>
        </w:rPr>
        <w:t>Határidő:</w:t>
      </w:r>
      <w:r>
        <w:rPr>
          <w:szCs w:val="26"/>
        </w:rPr>
        <w:tab/>
        <w:t>azonnal</w:t>
      </w:r>
    </w:p>
    <w:p>
      <w:pPr>
        <w:pStyle w:val="TextBody"/>
        <w:spacing w:before="0" w:after="0"/>
        <w:rPr/>
      </w:pPr>
      <w:r>
        <w:rPr>
          <w:szCs w:val="26"/>
          <w:u w:val="single"/>
        </w:rPr>
        <w:t>Felelős:</w:t>
      </w:r>
      <w:r>
        <w:rPr>
          <w:szCs w:val="26"/>
        </w:rPr>
        <w:t xml:space="preserve"> </w:t>
        <w:tab/>
        <w:t>Dr. Kőrösi Tibor polgármes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rről jegyzőkönyvi kivonaton értesítést kapnak:</w:t>
      </w:r>
    </w:p>
    <w:p>
      <w:pPr>
        <w:pStyle w:val="Normal"/>
        <w:suppressAutoHyphens w:val="true"/>
        <w:jc w:val="both"/>
        <w:rPr/>
      </w:pPr>
      <w:r>
        <w:rPr>
          <w:rFonts w:cs="Times New Roman" w:ascii="Times New Roman" w:hAnsi="Times New Roman"/>
          <w:sz w:val="26"/>
          <w:szCs w:val="26"/>
        </w:rPr>
        <w:t>1. a Képviselő-testület tagjai</w:t>
      </w:r>
    </w:p>
    <w:p>
      <w:pPr>
        <w:pStyle w:val="Normal"/>
        <w:suppressAutoHyphens w:val="true"/>
        <w:jc w:val="both"/>
        <w:rPr/>
      </w:pPr>
      <w:r>
        <w:rPr>
          <w:rFonts w:cs="Times New Roman" w:ascii="Times New Roman" w:hAnsi="Times New Roman"/>
          <w:sz w:val="26"/>
          <w:szCs w:val="26"/>
        </w:rPr>
        <w:t xml:space="preserve">2. a Fejlesztési és Üzemeltetési Iroda </w:t>
      </w:r>
      <w:r>
        <w:rPr>
          <w:rFonts w:cs="Times New Roman" w:ascii="Times New Roman" w:hAnsi="Times New Roman"/>
          <w:sz w:val="26"/>
          <w:szCs w:val="26"/>
          <w:u w:val="single"/>
        </w:rPr>
        <w:t>és általa:</w:t>
      </w:r>
      <w:r>
        <w:rPr>
          <w:rFonts w:cs="Times New Roman" w:ascii="Times New Roman" w:hAnsi="Times New Roman"/>
          <w:sz w:val="26"/>
          <w:szCs w:val="26"/>
        </w:rPr>
        <w:t xml:space="preserve"> </w:t>
      </w:r>
    </w:p>
    <w:p>
      <w:pPr>
        <w:pStyle w:val="Normal"/>
        <w:suppressAutoHyphens w:val="true"/>
        <w:jc w:val="both"/>
        <w:rPr/>
      </w:pPr>
      <w:r>
        <w:rPr>
          <w:rFonts w:cs="Times New Roman" w:ascii="Times New Roman" w:hAnsi="Times New Roman"/>
          <w:sz w:val="26"/>
          <w:szCs w:val="26"/>
        </w:rPr>
        <w:t>3. az EDF DÉMÁSZ Zr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4">
    <w:name w:val=" Char4"/>
    <w:qFormat/>
    <w:rPr>
      <w:sz w:val="26"/>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07:00Z</dcterms:created>
  <dc:creator>CsongrádRádió</dc:creator>
  <dc:description/>
  <cp:keywords/>
  <dc:language>en-US</dc:language>
  <cp:lastModifiedBy>CsongrádRádió</cp:lastModifiedBy>
  <dcterms:modified xsi:type="dcterms:W3CDTF">2013-03-26T20:08:00Z</dcterms:modified>
  <cp:revision>2</cp:revision>
  <dc:subject/>
  <dc:title/>
</cp:coreProperties>
</file>