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 w:eastAsia="en-US"/>
        </w:rPr>
        <w:drawing>
          <wp:inline distT="0" distB="0" distL="0" distR="0">
            <wp:extent cx="72707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Sajtóanyag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(Sajtótájékoztató 2012. december 27., Csongrád)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Ellátandó települ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/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H 37. II. Rákóczi Ferenc Műszaki Ezred, Szen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6"/>
        <w:gridCol w:w="1775"/>
        <w:gridCol w:w="2438"/>
        <w:gridCol w:w="159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sz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látandó települé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kosok szám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vezett eszközö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gjegyzés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somagolt víz</w:t>
            </w:r>
          </w:p>
        </w:tc>
      </w:tr>
      <w:tr>
        <w:trPr>
          <w:trHeight w:val="3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Árpádhalo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 db 8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ízszáll. tgk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db 1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vízufó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db vont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klt TTR csomagoló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5 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6 db platós tgk;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kegyház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kegyház-Tompahá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erj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biánsebestyé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szen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9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mágoc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mágocs-Ótompahá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csö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7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es Lapist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es-Kajánújfal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H 43. Nagysándor József Híradó és Vezetéstámogató Ezred, Székesfehérvá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710"/>
        <w:gridCol w:w="1775"/>
        <w:gridCol w:w="2116"/>
        <w:gridCol w:w="166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s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látandó települé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kosok szám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vezett eszközö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gjegyzés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somagolt víz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gárdi Tekerespusz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db 1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vízufó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db von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H 54. Veszprém Radar Ezred, Med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98"/>
        <w:gridCol w:w="1688"/>
        <w:gridCol w:w="2780"/>
        <w:gridCol w:w="1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sz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látandó települé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kosok szám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vezett eszközö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gjegyzés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somagolt ví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jdac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db 1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vízufó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db vont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H 54. Veszprém Radar Ezred, Békéscsab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6"/>
        <w:gridCol w:w="1775"/>
        <w:gridCol w:w="3012"/>
        <w:gridCol w:w="15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sz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látandó települé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kosok szám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vezett eszközö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gjegyzés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somagolt ví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tony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8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db 1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vízufó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db vont.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6 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Csongrád TTR-bő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orvá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2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begyház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db 1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vízufó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db von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endá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z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db 1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vízufó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db von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ny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do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db 1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vízufó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db von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dombegyház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doro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5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db 1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vízufó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db von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yarbánhegy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2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yardombegyház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db 1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vízufó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db von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gyesegyház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8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gyesegyháza-Bánkú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db 1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vízufó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db von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zőgyá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rménykú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db 1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vízufó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db von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jiráz 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jiráz 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db 1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vízufó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db von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adán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H 64. Boconádi Szabó József Logisztikai Ezred, Kaposvá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7"/>
        <w:gridCol w:w="1992"/>
        <w:gridCol w:w="2731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sz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látandó települé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kosok szám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vezett eszközö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gjegyzés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somagolt ví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ócs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db 1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vízufó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db vo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ház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romf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majo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al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H 86. Szolnok Helikopter Bázis, Szoln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8"/>
        <w:gridCol w:w="2172"/>
        <w:gridCol w:w="2700"/>
        <w:gridCol w:w="1620"/>
      </w:tblGrid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sz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látandó települé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koso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vezett eszközö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gjegyzés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somagolt víz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segfalv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db 1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vízufó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db vo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él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sül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H 5. Bocskai István Lövészdandár, Hódmezővásárhe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27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látandó telepü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koso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vezett eszközö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gjegyzés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somagolt víz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rózfa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db 8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ízszáll. tgk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db 1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vízufó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db vont. tgk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 m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ongrád TTR-bő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otthal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taszáll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ékéssám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nádalber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nádpal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z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ó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szé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encszáll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eá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dmezővásárhe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5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dmezővásárhely-Bat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dmezővásárhely-Erzséb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dmezővásárhely-Kútvöl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dmezővásárhely-Szikán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eb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zomb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rafa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ve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bekhá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ó-Rák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sl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té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rahal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l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földeá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ttömö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va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ztamé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sz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szig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ótkomló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jszentiv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l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kányszé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H 5. Bocskai István Lövészdandár, Debrec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4"/>
        <w:gridCol w:w="1646"/>
        <w:gridCol w:w="30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sz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látandó települé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kosok szá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vezett eszközö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gjegyzés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somagolt ví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mé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db 8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vízszáll. tgk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db 1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vízufó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db vo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rán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kböszörmén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skaiker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s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tobág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tobágy-Szásztele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n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rtészszige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írábrán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írcsahol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pály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vada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ker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H 5. Bocskai István Lövészdandá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30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látandó települ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kosok szá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vezett eszközö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gjegyzés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somagolt ví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dogkőújf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db 1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vízufó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db vo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dogkőváral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nyé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n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ló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szli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ü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ác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takené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cs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mosújf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újalp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nádbü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H 59. Szentgyörgyi Dezső Repülőbázis, Kecskemé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30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látandó települ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kosok szá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vezett eszközö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gjegyzés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somagolt ví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ngő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db 1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vízufó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db vo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kakötö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szszentlászl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unmajsa-Bodogl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h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tszentim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zl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H Logisztikai Ellátó központ, Budap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3060"/>
        <w:gridCol w:w="1620"/>
      </w:tblGrid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látandó települ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kosok szá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vezett eszközö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gjegyzés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somagolt víz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ór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db 1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vízufó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db vo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etcsé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H Logisztikai Ellátó Központ, Kaloc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32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látandó települ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kosok szá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vezett eszközö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gjegyzés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somagolt ví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csbok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db 1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vízufó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db von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lt TTR csomagol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4 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csbors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csszőlő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ké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szentiv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ó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rehe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noshal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leshal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őrö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száll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szállás-Újf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fehér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lyk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lykút-Öregmaj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Arial" w:hAnsi="Arial" w:eastAsia="Batang;Arial Unicode MS" w:cs="Arial Unicode MS"/>
      <w:sz w:val="22"/>
      <w:szCs w:val="24"/>
      <w:lang w:val="en-GB" w:eastAsia="ko-KR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Batang;Arial Unicode MS" w:cs="Arial Unicode MS"/>
      <w:sz w:val="22"/>
      <w:lang w:val="en-GB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radk">
    <w:name w:val="Záradék"/>
    <w:basedOn w:val="Normal"/>
    <w:qFormat/>
    <w:pPr>
      <w:spacing w:lineRule="atLeast" w:line="240"/>
      <w:jc w:val="both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0:05:00Z</dcterms:created>
  <dc:creator>viz02</dc:creator>
  <dc:description/>
  <cp:keywords/>
  <dc:language>en-US</dc:language>
  <cp:lastModifiedBy>ak2g3r4o</cp:lastModifiedBy>
  <cp:lastPrinted>2012-12-26T11:30:00Z</cp:lastPrinted>
  <dcterms:modified xsi:type="dcterms:W3CDTF">2012-12-26T10:38:00Z</dcterms:modified>
  <cp:revision>3</cp:revision>
  <dc:subject/>
  <dc:title>Fsz</dc:title>
</cp:coreProperties>
</file>