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lang w:val="hu-HU" w:eastAsia="en-US"/>
        </w:rPr>
      </w:pPr>
      <w:r>
        <w:rPr>
          <w:lang w:val="hu-HU" w:eastAsia="en-US"/>
        </w:rPr>
        <w:t>Csongrád Város Önkormányzata Képviselő-testületének</w:t>
      </w:r>
    </w:p>
    <w:p>
      <w:pPr>
        <w:pStyle w:val="Szvegtrzs2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b w:val="false"/>
          <w:lang w:val="hu-HU" w:eastAsia="en-US"/>
        </w:rPr>
        <w:t>a 22/2008. /VI. 27./, a 43/2008. (XII.20), az 5/2009. (II.9.) ÖKt, a 27/2009. (VI.30.) ÖKt., a 40/2009. (XII.1.) ÖKt, a 21/2011. (VI.10.), a 12/2012. (V.25.) és a 18/2012. (VIII. 30.) önkormányzati rendeletekkel módosított</w:t>
      </w:r>
    </w:p>
    <w:p>
      <w:pPr>
        <w:pStyle w:val="Normal"/>
        <w:jc w:val="center"/>
        <w:rPr>
          <w:b/>
          <w:b/>
          <w:bCs/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/2007. (XII. 28.) ÖK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 e n d e l e t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  <w:sz w:val="20"/>
          <w:szCs w:val="20"/>
        </w:rPr>
        <w:t>/egységes szerkezetben/</w:t>
      </w:r>
    </w:p>
    <w:p>
      <w:pPr>
        <w:pStyle w:val="FejezetCm"/>
        <w:spacing w:lineRule="auto" w:line="240"/>
        <w:rPr>
          <w:rFonts w:ascii="Times New Roman" w:hAnsi="Times New Roman" w:cs="Times New Roman"/>
          <w:i/>
          <w:i/>
          <w:i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hu-HU" w:eastAsia="hu-HU"/>
        </w:rPr>
        <w:t xml:space="preserve"> „</w:t>
      </w:r>
      <w:r>
        <w:rPr>
          <w:rFonts w:cs="Times New Roman" w:ascii="Times New Roman" w:hAnsi="Times New Roman"/>
          <w:i/>
          <w:iCs/>
          <w:sz w:val="26"/>
          <w:szCs w:val="24"/>
          <w:lang w:val="hu-HU" w:eastAsia="hu-HU"/>
        </w:rPr>
        <w:t>A Körös-toroki üdülőterület rendjéről.”</w:t>
      </w:r>
    </w:p>
    <w:p>
      <w:pPr>
        <w:pStyle w:val="Bekezds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A rendelet célja, hogy a Körös-toroki üdülőterület sajátos adottságai miatt szükséges csak erre a területre érvényes</w:t>
      </w: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előírásokat tartalmazza úgy, hogy a pihenés, fürdőzés, üdülés és szórakozás mindenki számára biztosított legyen.</w:t>
      </w:r>
    </w:p>
    <w:p>
      <w:pPr>
        <w:pStyle w:val="Bekezds"/>
        <w:spacing w:lineRule="auto" w:line="240" w:before="120" w:after="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Vegyes tulajdonban lévő üdülőterület fejlődését a város a maga eszközeivel folyamatosan segíti.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1. §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 rendelet hatálya a Körös-toroki üdülőterület - mely Csongrád Város Általános Rendezési Tervében meghatározott „Csongrád Körös-toroki üdülőterület teljes földterülete” (továbbiakban üdülőterület) teljes területére és a csatlakozó vízpartra és folyószakaszra terjed ki.</w:t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A rendelet </w:t>
      </w:r>
      <w:r>
        <w:rPr>
          <w:rFonts w:cs="Times New Roman" w:ascii="Times New Roman" w:hAnsi="Times New Roman"/>
          <w:b/>
          <w:i/>
          <w:sz w:val="26"/>
          <w:szCs w:val="24"/>
          <w:lang w:val="hu-HU" w:eastAsia="hu-HU"/>
        </w:rPr>
        <w:t>1. számú melléklete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díjai az üdülőterület mentett oldali parkolójára is érvényesek. </w:t>
      </w:r>
    </w:p>
    <w:p>
      <w:pPr>
        <w:pStyle w:val="Normal"/>
        <w:ind w:left="520" w:hanging="0"/>
        <w:jc w:val="both"/>
        <w:rPr/>
      </w:pPr>
      <w:r>
        <w:rPr/>
        <w:t xml:space="preserve">A rendelet 5. §-ának hatálya kiterjed az üdülőterület mentett oldali parkolójára, és annak ingatlan-nyilvántartásban rögzített határaitól minden irányba számított 300 méteres körzetére is. </w:t>
      </w:r>
      <w:r>
        <w:rPr>
          <w:i/>
          <w:sz w:val="20"/>
          <w:szCs w:val="20"/>
        </w:rPr>
        <w:t>/A mondat szövege megállapítva a 22/2008. /VI. 27./ ÖKt. rendelettel, hatályba lépés 2008. június 27-én.14.00 óra./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 rendelet előírásait mindazon magán vagy jogi személyek kötelesek betartani, akik az üdülőterületre belépnek, illetve bármilyen jogcímen ott tartózkodnak.</w:t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Az üdülőtulajdonosok és a területen működő szállásadók</w:t>
      </w: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kötelesek vendégeikkel ismertetni jelen rendelet előírásait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  <w:t>Az üdülőterület e rendelet szerinti működése részletszabályait az üzemeltető működési szabályzatban állapítja meg, amely e rendelet függeléke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(4)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E rendelet alkalmazásában közterület minden olyan, az üdülőterületen lévő önkormányzati és állami földterület, amelyre épület, építmény tulajdonosa, bérlője használati joggal nem rendelkezik. </w:t>
      </w:r>
    </w:p>
    <w:p>
      <w:pPr>
        <w:pStyle w:val="Bekezds"/>
        <w:spacing w:lineRule="auto" w:line="36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2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 A város belterületének szerves részét képező Körös-toroki üdülőterületen az  üdülési szezon minden év  június 01-től szeptember 30-ig tart.</w:t>
      </w:r>
    </w:p>
    <w:p>
      <w:pPr>
        <w:pStyle w:val="Bekezds"/>
        <w:spacing w:lineRule="auto" w:line="240"/>
        <w:ind w:left="567" w:hanging="0"/>
        <w:rPr>
          <w:rFonts w:ascii="Times New Roman" w:hAnsi="Times New Roman" w:cs="Times New Roman"/>
          <w:i/>
          <w:i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>(Az /1/ bekezdés módosítva a 18/2012. (VIII.30.) önkormányzati rendelettel, hatályba lép: 2012. augusztus 31.)</w:t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z üdülőterületen állami, magán és önkormányzati tulajdonú területek vannak.</w:t>
      </w:r>
    </w:p>
    <w:p>
      <w:pPr>
        <w:pStyle w:val="Bekezds"/>
        <w:spacing w:lineRule="auto" w:line="240"/>
        <w:ind w:left="567" w:hanging="425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  <w:t>Az üdülőterület üzemeltetését Csongrád Város Önkormányzata a képviselő-testület által kijelölt üzemeltető útján látja el.</w:t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4)</w:t>
        <w:tab/>
        <w:t>Jelen rendelet előírásainak módosítása előtt az ATIKÖVIZIG, az Üdülőtulajdonosok Érdekvédelmi Szervének - amennyiben működik</w:t>
      </w: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 xml:space="preserve"> -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véleményét be kell szerezni.</w:t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5)</w:t>
        <w:tab/>
        <w:t>Az üdülőterülethez tartozó állami terület igénybevétele esetén az ATIKÖVIZIG-gel (kezelő) külön megállapodást kell kötni, melynek előírásai e rendelettel együtt érvényesek.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3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 xml:space="preserve">Az üdülőtelkek gondozása, rendben tartása a tulajdonosok, illetve a bérlők kötelessége. </w:t>
      </w:r>
    </w:p>
    <w:p>
      <w:pPr>
        <w:pStyle w:val="Bekezds"/>
        <w:spacing w:lineRule="auto" w:line="240"/>
        <w:ind w:left="520" w:hanging="318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Üzemeltető az élet- és balesetveszélyes fákat előzetes értesítés után a tulajdonos, bérlő veszélyére és költségére kitermelheti, lecsonkolhatja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z üdülőterület közösségi szolgáltatásait, valamint a partfürdőt bárki igénybe veheti, aki fertőző betegségben nem szenved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A partfürdő, a sétány, valamint az azt övező zöld felületek területére a partfürdő működési ideje alatt állatot (kivéve: vakvezető- és nyomozókutya) bevinni /vezetni, sétáltatni, stb./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 tilos. </w:t>
      </w:r>
    </w:p>
    <w:p>
      <w:pPr>
        <w:pStyle w:val="Bekezds"/>
        <w:spacing w:lineRule="auto" w:line="240"/>
        <w:ind w:left="50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3) bekezdés kiegészítve a 21/2011. (VI.10.) önkormányzati rendelettel, hatályba lép: 2011. június 11.)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4)</w:t>
        <w:tab/>
        <w:t>A területen táborozni a kempingben lehet, kivéve a vízi túrázókat, akik a részükre kijelölt helyen költségtérítés mellett sátorozhatnak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5)</w:t>
        <w:tab/>
        <w:t xml:space="preserve">A játszótér csak rendeltetésének megfelelő célra használható. 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6)</w:t>
        <w:tab/>
        <w:t>Az üdülőtelkeken tüzet rakni – ha jogszabály nem tiltja - csak kellő óvatosság mellett megengedett, saját felelősségre.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A közterületen tűzrakás tilos, kivéve a szervezett vízi-túrázók, az üzemeltető által kijelölt helyen, a tűzvédelmi szabályok betartásával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18"/>
        <w:rPr>
          <w:sz w:val="26"/>
          <w:szCs w:val="26"/>
        </w:rPr>
      </w:pPr>
      <w:r>
        <w:rPr>
          <w:sz w:val="26"/>
          <w:szCs w:val="26"/>
        </w:rPr>
        <w:t>(7)</w:t>
        <w:tab/>
        <w:t>Kerékpárt közterületen elhelyezni csak az erre kijelölt tárolóban lehet, a tárolón kívül falhoz, fához vagy kerítéshez támasztani tilos.</w:t>
      </w:r>
    </w:p>
    <w:p>
      <w:pPr>
        <w:pStyle w:val="Bekezds"/>
        <w:spacing w:lineRule="auto" w:line="240"/>
        <w:ind w:left="520" w:hanging="3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spacing w:lineRule="auto" w:line="240"/>
        <w:ind w:left="520" w:hanging="318"/>
        <w:rPr>
          <w:sz w:val="26"/>
          <w:szCs w:val="26"/>
        </w:rPr>
      </w:pPr>
      <w:r>
        <w:rPr>
          <w:sz w:val="26"/>
          <w:szCs w:val="26"/>
        </w:rPr>
        <w:t>(8)</w:t>
        <w:tab/>
        <w:t>A sétányon kerékpározni, motorozni, quadozni vagy egyéb gépi vagy elektromos meghajtású járművel - kivéve a mozgássérültek által használt eszközöket - közlekedni tilos. Ezen szabály nem vonatkozik a sétány mellett fekvő üdülők tulajdonosaira és vendégeire, valamint nem vonatkozik a tiltás arra az esetre, ha az üzemeltető által megbízott személy a felsorolt járművekkel történő közlekedése munkavégzéséhez szükséges.</w:t>
      </w:r>
    </w:p>
    <w:p>
      <w:pPr>
        <w:pStyle w:val="Bekezds"/>
        <w:spacing w:lineRule="auto" w:line="240"/>
        <w:ind w:left="520" w:hanging="318"/>
        <w:rPr/>
      </w:pPr>
      <w:r>
        <w:rPr>
          <w:sz w:val="26"/>
          <w:szCs w:val="26"/>
        </w:rPr>
        <w:t>(9)</w:t>
      </w:r>
      <w:r>
        <w:rPr>
          <w:szCs w:val="26"/>
        </w:rPr>
        <w:tab/>
      </w:r>
      <w:r>
        <w:rPr>
          <w:sz w:val="26"/>
          <w:szCs w:val="26"/>
        </w:rPr>
        <w:t>Az üdülőterület közterületein történő dohányzásra Csongrád Város Önkormányzata Képviselő-testületének a nem dohányzók védelmének helyi szabályairól szóló 42/2008. (XII.20.) Ökt. rendelete az irányadó.</w:t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3. § kiegészítve a (7) (8) (9) bekezdéssel a 21/2011. (VI.10.) önkormányzati rendelettel, hatályba lép: 2011. június 11.)</w:t>
      </w:r>
    </w:p>
    <w:p>
      <w:pPr>
        <w:pStyle w:val="Bekezds"/>
        <w:spacing w:lineRule="auto" w:line="240"/>
        <w:ind w:left="567" w:hanging="567"/>
        <w:rPr>
          <w:rFonts w:ascii="Times New Roman" w:hAnsi="Times New Roman" w:cs="Times New Roman"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4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en megengedett zajszint mértékét a „</w:t>
      </w: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  <w:t>Csongrád város környezetvédelméről”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szóló, többször módosított 32/1999. /XII. 23./ ÖKt. rendelet melléklete szabályozza. Ettől eseti eltérést a rendelet 31. §-a szerint a polgármester engedélyezhet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Zenélő és egyéb hangtechnikai eszközöket működtetni, énekelni, zajongani - napszakhoz igazodóan - olyan hangerővel szabad, hogy az mások nyugalmát ne zavarja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709" w:hanging="507"/>
        <w:jc w:val="center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>5. §</w:t>
      </w:r>
    </w:p>
    <w:p>
      <w:pPr>
        <w:pStyle w:val="Bekezds"/>
        <w:spacing w:lineRule="auto" w:line="240"/>
        <w:ind w:left="709" w:hanging="507"/>
        <w:jc w:val="center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(1) A Körös-toroki üdülőterületen működő vendéglátóhelyek a Körös-toroki Napok rendezvény idején az általuk bejelentett időpontig tarthatnak nyitva, ezen túlmenően:</w:t>
      </w:r>
    </w:p>
    <w:p>
      <w:pPr>
        <w:pStyle w:val="Bekezds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a.) június 1-től augusztus 31-ig</w:t>
      </w:r>
    </w:p>
    <w:p>
      <w:pPr>
        <w:pStyle w:val="Bekezds"/>
        <w:spacing w:lineRule="auto" w:line="240"/>
        <w:ind w:left="1407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hétfőtől – péntekig:</w:t>
        <w:tab/>
        <w:tab/>
        <w:t>legkésőbb 24 óráig,</w:t>
      </w:r>
    </w:p>
    <w:p>
      <w:pPr>
        <w:pStyle w:val="Bekezds"/>
        <w:spacing w:lineRule="auto" w:line="240"/>
        <w:ind w:left="1407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szombaton: </w:t>
        <w:tab/>
        <w:tab/>
        <w:tab/>
        <w:t>legkésőbb másnap 04 óráig,</w:t>
      </w:r>
    </w:p>
    <w:p>
      <w:pPr>
        <w:pStyle w:val="Bekezds"/>
        <w:spacing w:lineRule="auto" w:line="240" w:before="0" w:after="240"/>
        <w:ind w:left="1406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vasárnap: </w:t>
        <w:tab/>
        <w:tab/>
        <w:tab/>
        <w:t>legkésőbb 23 óráig tarthatnak nyitva.</w:t>
      </w:r>
    </w:p>
    <w:p>
      <w:pPr>
        <w:pStyle w:val="TextBodyIndent"/>
        <w:ind w:left="720" w:hanging="12"/>
        <w:rPr>
          <w:bCs/>
          <w:szCs w:val="26"/>
        </w:rPr>
      </w:pPr>
      <w:r>
        <w:rPr>
          <w:bCs/>
          <w:szCs w:val="26"/>
        </w:rPr>
        <w:t>b.) szeptember 01-től május 31-ig</w:t>
      </w:r>
    </w:p>
    <w:p>
      <w:pPr>
        <w:pStyle w:val="Bekezds"/>
        <w:spacing w:lineRule="auto" w:line="240"/>
        <w:ind w:left="720" w:firstLine="698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hétfőtől – csütörtökig:</w:t>
        <w:tab/>
        <w:tab/>
        <w:t>legkésőbb 23 óráig,</w:t>
      </w:r>
    </w:p>
    <w:p>
      <w:pPr>
        <w:pStyle w:val="Bekezds"/>
        <w:spacing w:lineRule="auto" w:line="240"/>
        <w:ind w:left="720" w:firstLine="698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pénteken és szombaton: </w:t>
        <w:tab/>
        <w:tab/>
        <w:t>legkésőbb 24 óráig,</w:t>
      </w:r>
    </w:p>
    <w:p>
      <w:pPr>
        <w:pStyle w:val="Bekezds"/>
        <w:spacing w:lineRule="auto" w:line="240" w:before="0" w:after="240"/>
        <w:ind w:left="720" w:right="-144" w:firstLine="698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vasárnap: </w:t>
        <w:tab/>
        <w:tab/>
        <w:tab/>
        <w:tab/>
        <w:t>legkésőbb 22 óráig tarthatnak nyitva.</w:t>
      </w:r>
    </w:p>
    <w:p>
      <w:pPr>
        <w:pStyle w:val="Normal"/>
        <w:spacing w:before="0" w:after="120"/>
        <w:ind w:left="1134" w:hanging="414"/>
        <w:jc w:val="both"/>
        <w:rPr>
          <w:szCs w:val="26"/>
        </w:rPr>
      </w:pPr>
      <w:r>
        <w:rPr>
          <w:szCs w:val="26"/>
        </w:rPr>
        <w:t xml:space="preserve">c.)A zárt vendégtérrel, (légtérrel) rendelkező, zenés, táncos rendezvényt tartó vendéglátó üzletek, kizárólag a zárt vendégtérben (légtérben), a  szombatról vasárnapra forduló éjszaka 02.00 óráig tarthatnak nyitva. </w:t>
      </w:r>
    </w:p>
    <w:p>
      <w:pPr>
        <w:pStyle w:val="Normal"/>
        <w:spacing w:before="0" w:after="120"/>
        <w:ind w:left="720" w:hanging="0"/>
        <w:jc w:val="both"/>
        <w:rPr>
          <w:szCs w:val="26"/>
        </w:rPr>
      </w:pPr>
      <w:r>
        <w:rPr>
          <w:szCs w:val="26"/>
        </w:rPr>
        <w:t>d.) Nem vonatkozik az a.), b.), c.) bekezdés szerinti korlátozás:</w:t>
      </w:r>
    </w:p>
    <w:p>
      <w:pPr>
        <w:pStyle w:val="Normal"/>
        <w:ind w:left="720" w:firstLine="556"/>
        <w:jc w:val="both"/>
        <w:rPr/>
      </w:pPr>
      <w:r>
        <w:rPr>
          <w:szCs w:val="26"/>
        </w:rPr>
        <w:t>- a kereskedelmi szálláshely-szolgáltatást nyújtó üzletekre</w:t>
      </w:r>
    </w:p>
    <w:p>
      <w:pPr>
        <w:pStyle w:val="Normal"/>
        <w:ind w:left="1418" w:hanging="142"/>
        <w:jc w:val="both"/>
        <w:rPr>
          <w:szCs w:val="26"/>
        </w:rPr>
      </w:pPr>
      <w:r>
        <w:rPr>
          <w:szCs w:val="26"/>
        </w:rPr>
        <w:t>- a házasságkötés (lakodalom) alkalmából a vendéglátó üzletben tartott rendezvényre.</w:t>
      </w:r>
    </w:p>
    <w:p>
      <w:pPr>
        <w:pStyle w:val="Bekezds"/>
        <w:spacing w:lineRule="auto" w:line="240"/>
        <w:ind w:left="567" w:hanging="0"/>
        <w:rPr>
          <w:rFonts w:ascii="Times New Roman" w:hAnsi="Times New Roman" w:cs="Times New Roman"/>
          <w:i/>
          <w:i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>(Az /1/ bekezdés módosítva a 18/2012. (VIII.30.) önkormányzati rendelettel, hatályba lép: 2012. augusztus 31.)</w:t>
      </w:r>
    </w:p>
    <w:p>
      <w:pPr>
        <w:pStyle w:val="Normal"/>
        <w:ind w:left="662" w:hanging="142"/>
        <w:jc w:val="both"/>
        <w:rPr>
          <w:rFonts w:ascii="Times New Roman" w:hAnsi="Times New Roman" w:cs="Times New Roman"/>
          <w:i/>
          <w:i/>
          <w:szCs w:val="26"/>
          <w:lang w:val="hu-HU" w:eastAsia="hu-HU"/>
        </w:rPr>
      </w:pPr>
      <w:r>
        <w:rPr>
          <w:rFonts w:cs="Times New Roman"/>
          <w:i/>
          <w:szCs w:val="26"/>
          <w:lang w:val="hu-HU" w:eastAsia="hu-HU"/>
        </w:rPr>
      </w:r>
    </w:p>
    <w:p>
      <w:pPr>
        <w:pStyle w:val="Normal"/>
        <w:ind w:left="520" w:hanging="39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390"/>
        <w:jc w:val="both"/>
        <w:rPr/>
      </w:pPr>
      <w:r>
        <w:rPr/>
        <w:t>(2)</w:t>
        <w:tab/>
        <w:t>A további évekre vonatkozó szabályozást a képviselő-testület az érdekeltek véleményének kikérése után, a tárgyévet megelőző évben, legkésőbb december 31-éig teszi meg.</w:t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bCs/>
          <w:i/>
          <w:lang w:val="hu-HU" w:eastAsia="hu-HU"/>
        </w:rPr>
        <w:tab/>
        <w:t>/Az /2/ bekezdés szövege megállapítva a 43/2008. (XII.20.)  ÖKt. rendelettel, hatályba lépés 2008. december 20./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i/>
          <w:i/>
          <w:lang w:val="hu-HU" w:eastAsia="hu-HU"/>
        </w:rPr>
      </w:pPr>
      <w:r>
        <w:rPr>
          <w:rFonts w:cs="Times New Roman" w:ascii="Times New Roman" w:hAnsi="Times New Roman"/>
          <w:bCs/>
          <w:i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(3)</w:t>
        <w:tab/>
        <w:t>A bejelentett, illetve az e rendeletben szabályozott záróra betartásáért a vendéglátóhely üzemeltetője felelős.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(4)</w:t>
        <w:tab/>
        <w:t>A vendéglátóhely üzemeltetője, a rendezvény szervezője a vendéglátóhely,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illetve a rendezvény területén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köteles a vendégek, illetve a résztvevők életének és testi épségének védelme, valamint rend biztosítása érdekében a szükséges feltételeket biztosítani. 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6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 w:before="0" w:after="120"/>
        <w:ind w:left="390" w:hanging="390"/>
        <w:jc w:val="left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en a közlekedésre és parkolásra a KRESZ szabályai érvényesek</w:t>
      </w:r>
    </w:p>
    <w:p>
      <w:pPr>
        <w:pStyle w:val="Bekezds"/>
        <w:tabs>
          <w:tab w:val="clear" w:pos="708"/>
          <w:tab w:val="left" w:pos="780" w:leader="none"/>
        </w:tabs>
        <w:spacing w:lineRule="auto" w:line="240" w:before="0" w:after="12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Közterületen – a kijelölt parkoló kivételével – gépjárművel várakozni tilos. A Körös-toroki Napok rendezvény idején  az üzemeltető egyedi parkolási rendet határozhat meg.</w:t>
      </w:r>
    </w:p>
    <w:p>
      <w:pPr>
        <w:pStyle w:val="Bekezds"/>
        <w:spacing w:lineRule="auto" w:line="240"/>
        <w:ind w:left="390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2) bekezdés kiegészítve a 21/2011. (VI.10.) önkormányzati rendelettel, hatályba lép: 2011. június 11.)</w:t>
      </w:r>
    </w:p>
    <w:p>
      <w:pPr>
        <w:pStyle w:val="Bekezds"/>
        <w:spacing w:lineRule="auto" w:line="24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  <w:t xml:space="preserve">Az üdülőterületre gépjárművel – parkolási díj megfizetése nélkül – behajtani csak az üzemeltető által kiadott engedély birtokában lehet. </w:t>
      </w:r>
    </w:p>
    <w:p>
      <w:pPr>
        <w:pStyle w:val="Bekezds"/>
        <w:spacing w:lineRule="auto" w:line="240" w:before="0" w:after="12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Ez a korlátozás a megkülönböztető jelzéseket használó járművekre és a hatósági járművekre nem vonatkozik.</w:t>
      </w:r>
    </w:p>
    <w:p>
      <w:pPr>
        <w:pStyle w:val="Bekezds"/>
        <w:spacing w:lineRule="auto" w:line="240" w:before="0" w:after="120"/>
        <w:ind w:left="39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4)</w:t>
        <w:tab/>
        <w:t>A parkolási díjakat a rendelet 1. számú melléklete I. pontja tartalmazza.</w:t>
      </w:r>
    </w:p>
    <w:p>
      <w:pPr>
        <w:pStyle w:val="Normal"/>
        <w:ind w:left="357" w:hanging="357"/>
        <w:jc w:val="both"/>
        <w:rPr>
          <w:szCs w:val="26"/>
        </w:rPr>
      </w:pPr>
      <w:r>
        <w:rPr>
          <w:szCs w:val="26"/>
        </w:rPr>
        <w:t xml:space="preserve">(5) Állandó, ingyenes behajtási engedélyre jogosultak: 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a) magánüdülő tulajdonosok (4 db)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b) egyéb üdülők (szobák száma + 3 db)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c) kemping vendégei és dolgozói</w:t>
      </w:r>
    </w:p>
    <w:p>
      <w:pPr>
        <w:pStyle w:val="Bekezds"/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 xml:space="preserve">d) áruszállító járművek (ki- és berakodás idejére, max. 1 óra </w:t>
      </w:r>
    </w:p>
    <w:p>
      <w:pPr>
        <w:pStyle w:val="Bekezds"/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 xml:space="preserve">     időtartamban)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e) közműszolgáltatók járművei</w:t>
      </w:r>
    </w:p>
    <w:p>
      <w:pPr>
        <w:pStyle w:val="Bekezds"/>
        <w:spacing w:lineRule="auto" w:line="240"/>
        <w:ind w:firstLine="204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f) a területen üzletet működtető vállalkozók (2 db/</w:t>
      </w:r>
      <w:r>
        <w:rPr>
          <w:rFonts w:cs="Times New Roman" w:ascii="Times New Roman" w:hAnsi="Times New Roman"/>
          <w:b/>
          <w:sz w:val="26"/>
          <w:szCs w:val="26"/>
          <w:lang w:val="hu-HU" w:eastAsia="hu-HU"/>
        </w:rPr>
        <w:t>egység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)</w:t>
      </w:r>
    </w:p>
    <w:p>
      <w:pPr>
        <w:pStyle w:val="Bekezds"/>
        <w:spacing w:lineRule="auto" w:line="240"/>
        <w:ind w:left="1701" w:hanging="283"/>
        <w:jc w:val="left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g) a katasztrófa-és rendvédelmi szervek, a mentőszolgálat, a polgárőrség valamint az önkormányzat járművei.  </w:t>
      </w:r>
    </w:p>
    <w:p>
      <w:pPr>
        <w:pStyle w:val="Normal"/>
        <w:spacing w:before="240" w:after="0"/>
        <w:ind w:left="357" w:firstLine="3"/>
        <w:jc w:val="both"/>
        <w:rPr>
          <w:szCs w:val="26"/>
        </w:rPr>
      </w:pPr>
      <w:r>
        <w:rPr>
          <w:szCs w:val="26"/>
        </w:rPr>
        <w:t>A jogosultság igazolása alapján a behajtási engedélyt az üzemeltető adja ki, melynek az a), b), c) és f) pontok esetén feltétele, hogy az igénylő az engedélyezett számú gépjárművek rendszámát az üzemeltető felé bejelentse.</w:t>
      </w:r>
    </w:p>
    <w:p>
      <w:pPr>
        <w:pStyle w:val="Bekezds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z (5) bekezdés kiegészítve a 21/2011. (VI.10.) önkormányzati rendelettel, hatályba lép: 2011. június 11.)</w:t>
      </w:r>
    </w:p>
    <w:p>
      <w:pPr>
        <w:pStyle w:val="Bekezds"/>
        <w:spacing w:lineRule="auto" w:line="240"/>
        <w:ind w:left="521" w:hanging="521"/>
        <w:rPr>
          <w:rFonts w:ascii="Times New Roman" w:hAnsi="Times New Roman" w:cs="Times New Roman"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1" w:hanging="521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(6)</w:t>
        <w:tab/>
        <w:t>Az üzemeltető az épített és természeti környezet védelme érdekében az üdülőterület gépjárműforgalmának szabályozása céljából a jogszabályi feltételeknek megfelelő, hatóságilag engedélyezett forgalomszabályozó eszközt alkalmazhat.</w:t>
      </w:r>
    </w:p>
    <w:p>
      <w:pPr>
        <w:pStyle w:val="Bekezds"/>
        <w:spacing w:lineRule="auto" w:line="240" w:before="0" w:after="120"/>
        <w:ind w:left="522" w:hanging="522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7)</w:t>
        <w:tab/>
        <w:t>Forgalomszabályozó eszköz alkalmazása esetén, a működésével érintett övezetben az üdülőterületen tartózkodásért nem kell díjat fizetni, ha a be- illetve kilépés közötti időtartam a 20 percet nem haladja meg, az ezt meghaladó tartózkodás esetén – az (3) és (5) bekezdésben meghatározott mentességek kivételével – az alkalmazandó, tartózkodási (várakozási) díjakat a rendelet 1. számú melléklete II. pontja tartalmazza.</w:t>
      </w:r>
    </w:p>
    <w:p>
      <w:pPr>
        <w:pStyle w:val="Bekezds"/>
        <w:spacing w:lineRule="auto" w:line="240" w:before="0" w:after="120"/>
        <w:ind w:left="522" w:hanging="522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8)</w:t>
        <w:tab/>
        <w:t>Az üzemeltető köteles a forgalomszabályozó eszköz alkalmazását felfüggeszteni, ha az üdülőterületen bekövetkezett bármely ok miatt az eszköz további alkalmazása veszélyezteti az élet és vagyonbiztonságot.</w:t>
      </w:r>
    </w:p>
    <w:p>
      <w:pPr>
        <w:pStyle w:val="Bekezds"/>
        <w:spacing w:lineRule="auto" w:line="240" w:before="0" w:after="120"/>
        <w:ind w:left="522" w:hanging="522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9)</w:t>
        <w:tab/>
        <w:t>A bójával jelölt fürdési határon belül a vízi járművek közlekedésére, a vízisíelésre a folyószakaszra vonatkozó sebességkorlátozás érvényes.</w:t>
      </w:r>
    </w:p>
    <w:p>
      <w:pPr>
        <w:pStyle w:val="Bekezds"/>
        <w:spacing w:lineRule="auto" w:line="240"/>
        <w:ind w:left="520" w:hanging="52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0)</w:t>
        <w:tab/>
        <w:t>Vízi járművel parkolni csak az ATIKÖVIZIG által kiadott parthasználati engedély birtokában lehet.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i/>
          <w:i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>(A 6. § módosítva a 27/2009. (VI.30.) ÖKt. rendelettel, hatályba lépés: 2009.július 15.)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7. §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 szezon idején a partfürdő üzemeltetője parti őrt köteles biztosítani a kijelölt partszakaszon. (A parti őr felelőssége a fürdőhatárt jelző táblákon belüli szakaszra terjed ki, mélységében a bójáig.) A parti őrszolgálat naponta 09 – 20 óráig tart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 partfürdőt gyermekek felügyelet nélkül 12 éves kortól látogathatják.</w:t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Horgászni tilos a partfürdő partszakasza melletti vízfelületen, amíg a horgászhely 50-50 m-es körzetében fürdőzők tartózkodnak.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8. §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en kereskedelmi, szolgáltató, vagy vendéglátó üzlet a helyi építési szabályzatban foglaltak szerint létesíthető.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 közterületen árusítás, szolgáltatás, vendéglátó egységhez kapcsolódó előkert, vagy terasz létesítése – a vonatkozó jogszabályi feltételek betartása mellett – az üzemeltető engedélyével az általa erre a célra kijelölt helyen történhet.</w:t>
      </w:r>
    </w:p>
    <w:p>
      <w:pPr>
        <w:pStyle w:val="Bekezds"/>
        <w:spacing w:lineRule="auto" w:line="240"/>
        <w:ind w:left="50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2) bekezdés kiegészítve a 21/2011. (VI.10.) önkormányzati rendelettel, hatályba lép: 2011. június 11.)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A helyfoglalási díjakat a rendelet 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hu-HU" w:eastAsia="hu-HU"/>
        </w:rPr>
        <w:t>1. sz. melléklete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 tartalmazza. 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sz w:val="24"/>
        </w:rPr>
      </w:pPr>
      <w:r>
        <w:rPr>
          <w:sz w:val="24"/>
        </w:rPr>
        <w:t xml:space="preserve">(4) Hirdető vagy reklámtáblát közterületre kihelyezni az üzemeltetővel kötött megállapodás alapján lehet. Ennek díja 2011-ben 100 Ft/m2/nap, az ezt követő években a díj összegét az infláció mértékét alapul véve az üzemeltető állapítja meg. </w:t>
      </w:r>
    </w:p>
    <w:p>
      <w:pPr>
        <w:pStyle w:val="Bekezds"/>
        <w:spacing w:lineRule="auto" w:line="240"/>
        <w:ind w:left="50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4) bekezdéssel kiegészítve a 21/2011. (VI.10.) önkormányzati rendelettel, hatályba lép: 2011. június 11.)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i/>
          <w:i/>
          <w:sz w:val="24"/>
          <w:lang w:val="hu-HU" w:eastAsia="en-US"/>
        </w:rPr>
      </w:pPr>
      <w:r>
        <w:rPr>
          <w:rFonts w:cs="Times New Roman" w:ascii="Times New Roman" w:hAnsi="Times New Roman"/>
          <w:bCs/>
          <w:i/>
          <w:sz w:val="24"/>
          <w:lang w:val="hu-HU" w:eastAsia="en-US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i/>
          <w:i/>
          <w:i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9.</w:t>
      </w:r>
      <w:r>
        <w:rPr>
          <w:rFonts w:cs="Times New Roman" w:ascii="Times New Roman" w:hAnsi="Times New Roman"/>
          <w:bCs/>
          <w:sz w:val="26"/>
          <w:szCs w:val="26"/>
          <w:lang w:val="hu-HU" w:eastAsia="hu-HU"/>
        </w:rPr>
        <w:t xml:space="preserve"> §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>(1) A közterületen közösségi célú létesítményeket, tárgyakat csak az üzemeltető (a Körös-toroki Napok idején az üzemeltetővel egyeztetve a rendezvénysorozat szervezője is) helyezhet el. A balesetveszély megelőzése érdekében egyéb létesítmények és tárgyak közterületen történő kihelyezéséhez és működtetéséhez az üzemeltető engedélye szükséges, ennek hiányában azokat az üzemeltető a kihelyező költségére és veszélyére eltávolíthatja.</w:t>
      </w:r>
    </w:p>
    <w:p>
      <w:pPr>
        <w:pStyle w:val="Bekezds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z (1) bekezdés kiegészítve a 21/2011. (VI.10.) önkormányzati rendelettel, hatályba lép: 2011. június 11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/>
          <w:i/>
          <w:szCs w:val="26"/>
          <w:lang w:val="hu-HU" w:eastAsia="en-US"/>
        </w:rPr>
      </w:pPr>
      <w:r>
        <w:rPr>
          <w:rFonts w:cs="Times New Roman"/>
          <w:bCs/>
          <w:i/>
          <w:szCs w:val="26"/>
          <w:lang w:val="hu-HU" w:eastAsia="en-US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10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 sajátosságait figyelembe véve, a közmű üzemeltetője november 01-től március 15-ig a területen lévő tolózár utáni ivóvíz közműhálózatot nem üzemelteti. Ettől indokolt esetben eltérhet (időjárás, vízállás).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(2) A közterületen szemetelni tilos. A partfürdőn összegyűjtött szemét elszállítása, közösségi területen elhelyezett konténerek ürítése az üzemeltető feladata. A háztartásban, vagy üzleti tevékenység során keletkezett szemét elszállításáról a tulajdonosnak, illetve a bérlőnek kell gondoskodnia a hatályos helyi rendelet, vagy a hulladék szállítására és kezelésére jogosult szolgáltatóval kötött megállapodás szerint.</w:t>
      </w:r>
    </w:p>
    <w:p>
      <w:pPr>
        <w:pStyle w:val="Bekezds"/>
        <w:spacing w:lineRule="auto" w:line="240"/>
        <w:ind w:left="506" w:hanging="0"/>
        <w:rPr>
          <w:rFonts w:ascii="Times New Roman" w:hAnsi="Times New Roman" w:cs="Times New Roman"/>
          <w:bCs/>
          <w:i/>
          <w:i/>
          <w:lang w:val="hu-HU" w:eastAsia="en-US"/>
        </w:rPr>
      </w:pPr>
      <w:r>
        <w:rPr>
          <w:rFonts w:cs="Times New Roman" w:ascii="Times New Roman" w:hAnsi="Times New Roman"/>
          <w:bCs/>
          <w:i/>
          <w:lang w:val="hu-HU" w:eastAsia="en-US"/>
        </w:rPr>
        <w:t>(A (2) bekezdés módosítva a 21/2011. (VI.10.) önkormányzati rendelettel, hatályba lép: 2011. június 11.)</w:t>
      </w:r>
    </w:p>
    <w:p>
      <w:pPr>
        <w:pStyle w:val="Bekezds"/>
        <w:spacing w:lineRule="auto" w:line="240"/>
        <w:ind w:left="506" w:hanging="0"/>
        <w:rPr>
          <w:rFonts w:ascii="Times New Roman" w:hAnsi="Times New Roman" w:cs="Times New Roman"/>
          <w:bCs/>
          <w:i/>
          <w:i/>
          <w:lang w:val="hu-HU" w:eastAsia="en-US"/>
        </w:rPr>
      </w:pPr>
      <w:r>
        <w:rPr>
          <w:rFonts w:cs="Times New Roman" w:ascii="Times New Roman" w:hAnsi="Times New Roman"/>
          <w:bCs/>
          <w:i/>
          <w:lang w:val="hu-HU" w:eastAsia="en-US"/>
        </w:rPr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  <w:t>(3)</w:t>
        <w:tab/>
        <w:t>A rendelet 5. § (1) bekezdésében a szombati napokra meghatározott nyitvatartási időben működő kereskedelmi-, vendéglátó üzletek kötelesek az üzemeltetőnek a közterületek rendben tartásának költségeihez hozzájárulást fizetni. Ennek összege rendezvényenként 2011-ben a szezon ideje alatt az üzlet hasznos alapterülete (kiszolgáló rész + vendégtér a tánctér kivételével) után m2-enként 100,- Ft, az ezt követő években a hozzájárulás összegét, az infláció mértékét alapul véve, az üzemeltető állapítja meg. Amennyiben ugyanazon helyrajzi számú ingatlanon több olyan üzlet is működik, amelyek önálló működési engedéllyel rendelkeznek, vagy amelyeket a kereskedelmi hatóság bejelentés alapján külön vett nyilvántartásba, a hozzájárulás összegét mindegyikük köteles megfizetni.</w:t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  <w:t>(4)</w:t>
        <w:tab/>
        <w:t>Azon kereskedelmi, szolgáltató és vendéglátó üzletek, amelyek a kereskedelmi hatósághoz bejelentett nyitvatartási idejük szerint, péntek, szombat és vasárnapi napokon is nyitva tartanak, a partfürdő rendben tartásának költségeihez kötelesek az üzemeltető felé hozzájárulást fizetni. Ennek összege 2011-ben a szezon ideje alatt az üzlet hasznos alapterülete (kiszolgáló rész + vendégtér a tánctér kivételével) után m2-enként 50,- Ft hetente, az ezt követő években a hozzájárulás összegét, az infláció mértékét alapul véve az üzemeltető állapítja meg. Amennyiben ugyanazon helyrajzi számú ingatlanon több olyan vendéglátó egység is működik, amely önálló működési engedéllyel rendelkezik, vagy amelyeket a kereskedelmi hatóság bejelentés alapján külön-külön vett nyilvántartásba, a hozzájárulás összegét mindegyikük köteles megfizetni.</w:t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spacing w:lineRule="auto" w:line="240"/>
        <w:ind w:left="506" w:hanging="364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(5)</w:t>
        <w:tab/>
        <w:t>A tulajdonos a telkeken kialakított zárt szennyvízaknák szippantását köteles szükség szerint, de legalább</w:t>
      </w:r>
      <w:r>
        <w:rPr>
          <w:rFonts w:cs="Times New Roman" w:ascii="Times New Roman" w:hAnsi="Times New Roman"/>
          <w:b/>
          <w:sz w:val="26"/>
          <w:szCs w:val="26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évente, a szezon végén</w:t>
      </w:r>
      <w:r>
        <w:rPr>
          <w:rFonts w:cs="Times New Roman" w:ascii="Times New Roman" w:hAnsi="Times New Roman"/>
          <w:b/>
          <w:sz w:val="26"/>
          <w:szCs w:val="26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elvégeztetni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6)</w:t>
        <w:tab/>
        <w:t>Az üdülőtelkeken és az egyéb célú használók területén belüli közműhálózat és belső vízvezetékrendszer megóvása, fenntartása a tulajdonos, illetve a bérlő feladata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7)</w:t>
        <w:tab/>
        <w:t xml:space="preserve">Árvíz esetén minden tulajdonosnak, bérlőnek kötelessége szabaddá tenni a területen a víz áramlásának útját. Árvíz után minden tulajdonosnak, bérlőnek kötelessége a hordalék eltakarítása és elszállíttatása saját területéről a szezon kezdetéig. 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A fentiek elmulasztása esetén a keletkezett kárért felelősséggel tartozik. Az okozott költséget köteles megfizetni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Az utakról és egyéb közösségi területen ez a feladat az üzemeltetőt terheli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8)</w:t>
        <w:tab/>
        <w:t xml:space="preserve">Az üdülőterületen és épületekben az őrzés-védelem biztosítása minden tulajdonosnak és bérlőnek a saját felelőssége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A vállalkozói udvarban és egyéb bérleménybe adott önkormányzati tulajdonban a bérlők kötelessége a vagyonvédelem és a rend biztosítása.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(9)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A tulajdonos, illetve bérlő köteles a tulajdona, bérleménye közterülettel érintkező határát esztétikus, egyértelmű módon /kerítés, sövény, stb./ megjelölni. </w:t>
      </w:r>
    </w:p>
    <w:p>
      <w:pPr>
        <w:pStyle w:val="Bekezds"/>
        <w:spacing w:lineRule="auto" w:line="240"/>
        <w:ind w:left="506" w:hanging="506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10 § módosítva  a 21/2011. (VI.10.) önkormányzati rendelettel, hatályba lép: 2011. június 11.)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130" w:hanging="0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  <w:t>11. §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TextBody"/>
        <w:ind w:left="426" w:hanging="426"/>
        <w:jc w:val="both"/>
        <w:rPr>
          <w:szCs w:val="26"/>
        </w:rPr>
      </w:pPr>
      <w:r>
        <w:rPr>
          <w:szCs w:val="26"/>
        </w:rPr>
        <w:t xml:space="preserve">(1) Aki a rendelet 3. §-a, 6. § (7) bekezdése, a 7. § (3) bekezdése, 8. § (2) bekezdése, a 9. §-a, valamint 10. § (2), (5), (6), (7) és (9) bekezdései rendelkezéseit megsérti, tiltott közösségellenes magatartást valósít meg és 150.000,-Ft-ig terjedő közigazgatási bírsággal sújtható, vagy vele szemben a közterület-felügyelő 50.000,-Ft-ig terjedő helyszíni bírságot szabhat ki. </w:t>
      </w:r>
    </w:p>
    <w:p>
      <w:pPr>
        <w:pStyle w:val="TextBody"/>
        <w:ind w:left="284" w:hanging="284"/>
        <w:jc w:val="both"/>
        <w:rPr>
          <w:szCs w:val="26"/>
        </w:rPr>
      </w:pPr>
      <w:r>
        <w:rPr>
          <w:szCs w:val="26"/>
        </w:rPr>
        <w:t xml:space="preserve">(2) A tiltott közösségellenes magatartással kapcsolatos hatósági ügyekben első fokon Csongrád város jegyzője jár el. Az eljárás lefolytatására, a bírság mértékének megállapítására, valamint a bírság behajtására a közigazgatási hatósági eljárás és szolgáltatás általános szabályairól szóló 2004. évi CXL. törvény rendelkezéseit kell alkalmazni. </w:t>
      </w:r>
    </w:p>
    <w:p>
      <w:pPr>
        <w:pStyle w:val="Bekezds"/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hu-HU" w:eastAsia="hu-HU"/>
        </w:rPr>
        <w:t>3)</w:t>
        <w:tab/>
        <w:t xml:space="preserve">E rendelet minden olyan önkormányzati rendelettel együtt alkalmazandó, amelyek hatálya az üdülőterületre is kiterjed. 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TextBody"/>
        <w:ind w:left="426" w:hanging="2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11. §  módosítva a 12/2012. (V.25.) önkormányzati rendelettel. Hatályba lép:2012. június 1.)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12. §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Ez a rendelet </w:t>
      </w:r>
      <w:r>
        <w:rPr>
          <w:rFonts w:cs="Times New Roman" w:ascii="Times New Roman" w:hAnsi="Times New Roman"/>
          <w:b/>
          <w:i/>
          <w:sz w:val="26"/>
          <w:szCs w:val="24"/>
          <w:lang w:val="hu-HU" w:eastAsia="hu-HU"/>
        </w:rPr>
        <w:t>2008. március 1. napjával lép hatályba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Egyidejűleg hatályát veszi a többször módosított 12/1997. /IV. 30./ ÖKt. rendelet.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/>
          <w:sz w:val="26"/>
          <w:szCs w:val="24"/>
          <w:lang w:val="hu-HU" w:eastAsia="hu-HU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13. §</w:t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/>
      </w:pPr>
      <w:r>
        <w:rPr/>
        <w:t>E rendelet a belső piaci szolgáltatásokról szóló az Európai Parlament és a Tanács 2006/123/EK irányelvnek való megfelelést szolgálja.</w:t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13. § megállapítva a 40/2009. (XII.1.) ÖKt rendelettel, hatályba lépés: 2009. december 1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ab/>
        <w:t>Bedő Tamás</w:t>
        <w:tab/>
        <w:t>s.k.</w:t>
        <w:tab/>
        <w:tab/>
        <w:tab/>
        <w:tab/>
        <w:t>Dr. Berkes István s.k.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 </w:t>
        <w:tab/>
        <w:t>polgármester</w:t>
        <w:tab/>
        <w:tab/>
        <w:tab/>
        <w:tab/>
        <w:tab/>
        <w:tab/>
        <w:t>jegyző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hu-HU" w:eastAsia="hu-HU"/>
        </w:rPr>
        <w:t>Záradék: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A rendelet kihirdetésének napja: 2007. december 28.</w:t>
      </w:r>
    </w:p>
    <w:p>
      <w:pPr>
        <w:pStyle w:val="Bekezds"/>
        <w:spacing w:lineRule="auto" w:line="36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ab/>
        <w:tab/>
        <w:tab/>
        <w:tab/>
        <w:tab/>
        <w:tab/>
        <w:tab/>
        <w:t>Dr. Berkes István s.k.</w:t>
      </w:r>
    </w:p>
    <w:p>
      <w:pPr>
        <w:pStyle w:val="Bekezds"/>
        <w:spacing w:lineRule="auto" w:line="240"/>
        <w:rPr/>
      </w:pPr>
      <w:r>
        <w:rPr>
          <w:lang w:val="hu-HU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hu-HU" w:eastAsia="en-US"/>
        </w:rPr>
        <w:t>jegyző</w:t>
      </w:r>
      <w:r>
        <w:br w:type="page"/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6"/>
        </w:rPr>
      </w:pPr>
      <w:r>
        <w:rPr>
          <w:szCs w:val="26"/>
        </w:rPr>
        <w:t xml:space="preserve">A 21/2011. (VI.10.) önkormányzati rendelettel módosított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Cs w:val="26"/>
        </w:rPr>
      </w:pPr>
      <w:r>
        <w:rPr>
          <w:szCs w:val="26"/>
        </w:rPr>
        <w:t xml:space="preserve">30/2007. (XII.28.) ÖKt. rendelet </w:t>
      </w:r>
      <w:r>
        <w:rPr>
          <w:b/>
          <w:i/>
          <w:szCs w:val="26"/>
        </w:rPr>
        <w:t xml:space="preserve">1. számú melléklete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i/>
          <w:szCs w:val="26"/>
        </w:rPr>
        <w:t>(hatályba lépés: 2011. június 11.)</w:t>
      </w:r>
    </w:p>
    <w:p>
      <w:pPr>
        <w:pStyle w:val="Normal"/>
        <w:tabs>
          <w:tab w:val="clear" w:pos="708"/>
          <w:tab w:val="left" w:pos="6120" w:leader="none"/>
        </w:tabs>
        <w:ind w:left="709" w:hanging="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709" w:hanging="0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. Parkolási díjtételek</w:t>
      </w:r>
    </w:p>
    <w:p>
      <w:pPr>
        <w:pStyle w:val="Normal"/>
        <w:tabs>
          <w:tab w:val="clear" w:pos="708"/>
          <w:tab w:val="right" w:pos="7020" w:leader="none"/>
        </w:tabs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right" w:pos="546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szCs w:val="26"/>
        </w:rPr>
      </w:pPr>
      <w:r>
        <w:rPr>
          <w:szCs w:val="26"/>
        </w:rPr>
        <w:t>- Személygépjármű:</w:t>
        <w:tab/>
        <w:t>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szCs w:val="26"/>
        </w:rPr>
      </w:pPr>
      <w:r>
        <w:rPr>
          <w:szCs w:val="26"/>
        </w:rPr>
        <w:t>- Tehergépjármű 3,5 to alatt:</w:t>
        <w:tab/>
        <w:t>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Tehergépjármű 3,5 to felett:</w:t>
        <w:tab/>
        <w:t>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Autóbusz:</w:t>
        <w:tab/>
        <w:t>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50 cm3 feletti motorkerékpár:</w:t>
        <w:tab/>
        <w:t>4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Robogó és segédmotor kerékpár:</w:t>
        <w:tab/>
        <w:t>200 Ft/db/nap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I. Forgalomszabályozó eszköz működése idején az érintett övezetben alkalmazandó tartózkodási (várakozási) díjtétel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/>
      </w:pPr>
      <w:r>
        <w:rPr>
          <w:szCs w:val="26"/>
        </w:rPr>
        <w:t xml:space="preserve">- </w:t>
      </w:r>
      <w:r>
        <w:rPr>
          <w:i/>
          <w:szCs w:val="26"/>
        </w:rPr>
        <w:t>Személygépjármű:</w:t>
      </w:r>
      <w:r>
        <w:rPr>
          <w:szCs w:val="26"/>
        </w:rPr>
        <w:tab/>
        <w:t xml:space="preserve"> minden megkezdett óra után 100 Ft, de legfeljebb 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/>
      </w:pPr>
      <w:r>
        <w:rPr>
          <w:szCs w:val="26"/>
        </w:rPr>
        <w:t xml:space="preserve">- </w:t>
      </w:r>
      <w:r>
        <w:rPr>
          <w:i/>
          <w:szCs w:val="26"/>
        </w:rPr>
        <w:t>Tehergépjármű 3,5 to alatt</w:t>
      </w:r>
      <w:r>
        <w:rPr>
          <w:szCs w:val="26"/>
        </w:rPr>
        <w:t>:</w:t>
        <w:tab/>
        <w:t xml:space="preserve"> minden megkezdett óra után 100 Ft, de legfeljebb 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Tehergépjármű</w:t>
      </w:r>
      <w:r>
        <w:rPr>
          <w:szCs w:val="26"/>
        </w:rPr>
        <w:t xml:space="preserve"> </w:t>
      </w:r>
      <w:r>
        <w:rPr>
          <w:i/>
          <w:szCs w:val="26"/>
        </w:rPr>
        <w:t>3,5 to felett</w:t>
      </w:r>
      <w:r>
        <w:rPr>
          <w:szCs w:val="26"/>
        </w:rPr>
        <w:t>: minden megkezdett óra után 250 Ft, de legfeljebb 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 xml:space="preserve">Autóbusz: </w:t>
      </w:r>
      <w:r>
        <w:rPr>
          <w:szCs w:val="26"/>
        </w:rPr>
        <w:t>minden megkezdett óra után 250 Ft, de legfeljebb: 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50 cm3 feletti motorkerékpár</w:t>
      </w:r>
      <w:r>
        <w:rPr>
          <w:szCs w:val="26"/>
        </w:rPr>
        <w:t>: minden megkezdett óra után 50 Ft, de legfeljebb 4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Robogó és segédmotor kerékpár</w:t>
      </w:r>
      <w:r>
        <w:rPr>
          <w:szCs w:val="26"/>
        </w:rPr>
        <w:t>: minden megkezdett óra után 30 Ft, de legfeljebb 200 Ft/db/nap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II. Helyfoglalási díjtétel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Vásári helyfoglalás:</w:t>
        <w:tab/>
        <w:t>1.000 Ft/m2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Őstermelői árusítói helyfoglalás:</w:t>
        <w:tab/>
        <w:t>400 Ft/m2/nap</w:t>
      </w:r>
    </w:p>
    <w:p>
      <w:pPr>
        <w:pStyle w:val="Normal"/>
        <w:tabs>
          <w:tab w:val="clear" w:pos="708"/>
          <w:tab w:val="left" w:pos="540" w:leader="none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 xml:space="preserve">- Szolgáltatói helyfoglalás </w:t>
        <w:br/>
        <w:tab/>
        <w:t>/mutatványosok, kölcsönzők stb./</w:t>
        <w:tab/>
        <w:t>600 Ft/m2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Vendéglátói és árusítói helyfoglalás</w:t>
        <w:tab/>
        <w:t>800 Ft/m2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Rendezvény tartói helyfoglalás</w:t>
        <w:tab/>
        <w:t>1.000 Ft/m2/nap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410" w:hanging="1410"/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50" w:hanging="650"/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autoSpaceDE w:val="false"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bCs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autoSpaceDE w:val="false"/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1:00Z</dcterms:created>
  <dc:creator>P. Kovács Katalin</dc:creator>
  <dc:description/>
  <cp:keywords/>
  <dc:language>en-US</dc:language>
  <cp:lastModifiedBy>CsongrádRádió</cp:lastModifiedBy>
  <cp:lastPrinted>2008-07-03T11:01:00Z</cp:lastPrinted>
  <dcterms:modified xsi:type="dcterms:W3CDTF">2012-08-31T13:31:00Z</dcterms:modified>
  <cp:revision>2</cp:revision>
  <dc:subject/>
  <dc:title>Csongrád Város Önkormányzata Képviselő-testületének</dc:title>
</cp:coreProperties>
</file>